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38"/>
        </w:rPr>
      </w:pPr>
      <w:r>
        <w:rPr>
          <w:b/>
          <w:bCs/>
          <w:sz w:val="28"/>
          <w:szCs w:val="38"/>
        </w:rPr>
        <w:t>( Summary of the writer )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**************************************************************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- El-Sayed  Hafez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- Born  in  1948  Alexandria , Egypt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 xml:space="preserve">- Graduate of Alexandria university, Social and philosophy studies 1973 , Faculty of  education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- A Diploma in  philosophy 1975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- Director of the drama section in the popular Culture in  Alexandria 1971 - 1976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- Won the first  prize in the drama writing 1970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- Won the prize of best writer for children in Kuwait on  Cinderella play 1983 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- Editor in cheif of  the R'oya Magazine issued in Egypt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- Member of the writers'(union)in Egypt since 1986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- Member of the Arab writers'(union)in Damascus since 1983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- Director of Alwatan Alarabi Center for publication and media for five years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- Reporter in the politics newspaper for  7 years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- Won a scholarship from the ministry of culture in 1994 and has been acknowledged as a pioneer of the Egyptian theater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- Won the prize for the best play on his play Rehalat Ebn Basbosa in Al-Arish Festival, October 1995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- Director of Afkar Magazine in  Cairo 1995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-Won the prize for the best play in Port Said festival on his play Al-Azf fee Al-Zahera 1996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- A Writer and journalist for the time being 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33"/>
        </w:rPr>
      </w:pPr>
      <w:r>
        <w:rPr>
          <w:b/>
          <w:bCs/>
          <w:sz w:val="28"/>
          <w:szCs w:val="33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Issued for the writer 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(for elders)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****************************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Pride of Silliness in the countries of meaningless 1970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The dump drums in the bleu valley 1971.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Happened as it happened but there is no action 1971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Love concert ( short stories ) 1980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My beloved I'm leaving ( play ) 1979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They are the same but they are not Zaaleek (play) 1980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The appearance and disappearance of Abu Zer Al-Khfaari 1981 ( play )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My beloved, princess of  the cinema ( play ) 1982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The story of the country of  Al-Zafaaran  ( play ) 1982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The story of the peasant Abd Al-moutee  ( play ) 1982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The age of the word / lies / fear / death 1987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Six men in a detention camp (third edition) 1989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Love concert (second edition ) 1991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43"/>
        </w:rPr>
        <w:t xml:space="preserve">- Siezeef the 20 </w:t>
      </w:r>
      <w:r>
        <w:rPr>
          <w:b/>
          <w:bCs/>
          <w:sz w:val="28"/>
          <w:szCs w:val="43"/>
          <w:u w:val="single"/>
        </w:rPr>
        <w:t>th</w:t>
      </w:r>
      <w:r>
        <w:rPr>
          <w:b/>
          <w:bCs/>
          <w:sz w:val="28"/>
          <w:szCs w:val="43"/>
        </w:rPr>
        <w:t xml:space="preserve"> century ( first edition ) 1991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Nine experimental play 1992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Trees sometimes bend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Al-Hakem Be'Amr Allah 1993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The journies of Ebn Basbosa 1994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King of the Jungle 1995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A Gossip  ( 6 play of one act ) 1995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"for children"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**********************************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Sondos </w:t>
        <w:tab/>
        <w:tab/>
        <w:tab/>
        <w:tab/>
        <w:tab/>
        <w:tab/>
        <w:tab/>
        <w:tab/>
        <w:t>1987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Aly Baba </w:t>
        <w:tab/>
        <w:tab/>
        <w:tab/>
        <w:tab/>
        <w:tab/>
        <w:tab/>
        <w:tab/>
        <w:t>1987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Antr Ebn Shadad </w:t>
        <w:tab/>
        <w:tab/>
        <w:tab/>
        <w:tab/>
        <w:tab/>
        <w:t>1987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Knights of Bani Helal </w:t>
        <w:tab/>
        <w:tab/>
        <w:tab/>
        <w:tab/>
        <w:t>1987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Abu Zeid Al-Helali </w:t>
        <w:tab/>
        <w:tab/>
        <w:tab/>
        <w:tab/>
        <w:tab/>
        <w:t>1995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Shirt of happiness </w:t>
        <w:tab/>
        <w:tab/>
        <w:tab/>
        <w:tab/>
        <w:tab/>
        <w:t>1995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Goha's sons </w:t>
        <w:tab/>
        <w:tab/>
        <w:tab/>
        <w:tab/>
        <w:tab/>
        <w:tab/>
        <w:t>1996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Cinderella </w:t>
        <w:tab/>
        <w:tab/>
        <w:tab/>
        <w:tab/>
        <w:tab/>
        <w:tab/>
        <w:tab/>
        <w:t>1996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Quatr Al-Nada </w:t>
        <w:tab/>
        <w:tab/>
        <w:tab/>
        <w:tab/>
        <w:tab/>
        <w:tab/>
        <w:t>1996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Princess Hab Al-Roman and Khirazan </w:t>
        <w:tab/>
        <w:t>1996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The wonderful monster </w:t>
        <w:tab/>
        <w:tab/>
        <w:tab/>
        <w:tab/>
        <w:t>1996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Cinderella and the prince </w:t>
        <w:tab/>
        <w:tab/>
        <w:tab/>
        <w:tab/>
        <w:t>1996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Nanoosa and uncle Kuku </w:t>
        <w:tab/>
        <w:tab/>
        <w:tab/>
        <w:tab/>
        <w:t>1996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Hemdan and mesHmesha </w:t>
        <w:tab/>
        <w:tab/>
        <w:tab/>
        <w:t>1996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(Acted on theater)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*****************************************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Cinderella (play) ( Kuwait - Oman - Bahrain ) 1983. Directed Mansor Al-Mausose )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Al-Shater Hassan (play) ( Kuwait - Dubai - Abu Dabi ) 1983 / Ahmed Abd Al-Haleem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Sondos (play) ( Kuwait - Bahrain - Quter )1985. Mahmoud Al-Alfy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Aly Baba (play) ( Kuwait - Dubai ) 1985. Ahmed Abd Al-Haleem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Goha's sons (play) ( Kuwait - Bahrain ) 1986. Mahmoud Al-Alfy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Cinderella's shoes (play) ( Kuwait - Baghdad ) 1987. Dokhail Al-Dokhail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Bebi and the old man (play) 1988. ( Hossein Mousalam )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The knights of Bani Helal (play) 1984 ( Kuwait ) 1989. Mohammed Mousalan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Antr Ebn Shadad ( Kuwait ) 1989. Ahmed Abd Al-Haleem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Goha's sons ( Egypt ) 1989. directed by the auther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Sondos (play) ( Egypt ) 1989 , 5 Directors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The story of Loulou and Koukou, 1990. directed by the auther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The Shirt of happiness (Cairo) 1993. Mohammed Abd Al-Moute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Abd Al-moutee (play) Baghdad 1980, by Dr. Saadi Yonis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Abd Al-moutee (play) Al-Shabab Kuwait 1990, directed by Abd Allah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Abd Al-Rasol directed by Magdi Ebbed 1992 . Bani Souif (Egypt )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The gossip (play) ( December 1991 ) Al-Shabab theater, directed by: Faroq Zaki starring :Samir Hosni / Salwa Osamn / Osamn  Mohammed aly / Mahmoud Al-Eraqi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The sweet dayes of the past : February 1993 / directed by: Abd Al-Rahman Al-Shafee .. presented on the stage of the culture palaces in  Egypt .. starring : Gamal Esmail / Mohammed Metwali / Amira Salem / Lobna Al-Shekh / Afaf Hamdi / Music by : Hamdi Raaof, Decoration : Hosein Al-Ezabi, Poems by : Ezzat Abd Al-Wahab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ab/>
        <w:t>His plays were presented in 19 governarate in Egypt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(Series)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***********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Mubarak ( 15 episode ) ,Directed by : Kazem Al-Kalaf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Giving ( one episode )( Kuwait ) Directed by : Abd Al-Aziz Mansour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The big love ( one episode )( Kuwait ) Directed by : Hosein Saleh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The stringer  ( 3 episodes )( Kuwait ) Directed by : Yossef Hamoda 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Younger's to live ( 15 episodes ) starring : Haiat Al-Sohd ,Directed by : Mohammed Al-Sayed Essa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Echo of the dayes ( 2 episodes ) Directed by : Karam Hamed, starring : Mansour Mansour , Hoda Hamada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The big house. (90 episode) (Qutar) duration (15 M.)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Strangers in life ( 30 episode) ( Bahrain )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Five Radio series (Kuwait) (30 episode)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(90 episode) about a Gulf book (Quatar)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(30 episode) about saving the nation . ( prepared by Quatar Radio)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( 30 episode ) series about The madness and the art .(Abu Dabi) directed by habib Galoum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(30 episode) for Children ( Alla Din and princess Jasmine) starring Mohamoud Yasen . directed by Ahmed Mousaed ( Kuwait's Radio)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(Films)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*************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Naasa's Mountain .</w:t>
        <w:tab/>
        <w:tab/>
        <w:tab/>
        <w:tab/>
        <w:t>( not yet released )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A man for this age</w:t>
        <w:tab/>
        <w:tab/>
        <w:tab/>
        <w:tab/>
        <w:t>( not yet released )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rFonts w:cs="Times New Roman"/>
          <w:b/>
          <w:bCs/>
          <w:sz w:val="28"/>
          <w:szCs w:val="43"/>
        </w:rPr>
        <w:t xml:space="preserve"> </w:t>
      </w:r>
      <w:r>
        <w:rPr>
          <w:b/>
          <w:bCs/>
          <w:sz w:val="28"/>
          <w:szCs w:val="43"/>
        </w:rPr>
        <w:t>- No way for Love</w:t>
        <w:tab/>
        <w:tab/>
        <w:tab/>
        <w:tab/>
        <w:t>( not yet released )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A Decoration from the president</w:t>
        <w:tab/>
        <w:t>( not yet released )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Home alone</w:t>
        <w:tab/>
        <w:tab/>
        <w:tab/>
        <w:tab/>
        <w:tab/>
        <w:tab/>
        <w:t>( not yet released )</w:t>
      </w:r>
    </w:p>
    <w:p>
      <w:pPr>
        <w:pStyle w:val="Normal"/>
        <w:spacing w:lineRule="atLeast" w:line="240" w:before="240" w:after="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</w:r>
    </w:p>
    <w:p>
      <w:pPr>
        <w:pStyle w:val="Normal"/>
        <w:spacing w:lineRule="atLeast" w:line="240" w:before="240" w:after="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(Journalism)</w:t>
      </w:r>
    </w:p>
    <w:p>
      <w:pPr>
        <w:pStyle w:val="Normal"/>
        <w:spacing w:lineRule="atLeast" w:line="240" w:before="240" w:after="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**********************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A Corespandant for (Al watan Al Arabi) in Paris.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</w:t>
        <w:tab/>
        <w:tab/>
        <w:t>,,</w:t>
        <w:tab/>
        <w:tab/>
        <w:t xml:space="preserve">   for Al Thakafa Al Arabia in Libya.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</w:t>
        <w:tab/>
        <w:tab/>
        <w:t>,,</w:t>
        <w:tab/>
        <w:tab/>
        <w:t xml:space="preserve">   for Al Fekr in Jordan.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</w:t>
        <w:tab/>
        <w:tab/>
        <w:t>,,</w:t>
        <w:tab/>
        <w:tab/>
        <w:t xml:space="preserve">   for Fonon in Yemen.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Head of the Art section in the Gulf voice till 1986.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Corespandant for Al-Amarat international.</w:t>
      </w:r>
    </w:p>
    <w:p>
      <w:pPr>
        <w:pStyle w:val="Normal"/>
        <w:spacing w:lineRule="atLeast" w:line="240" w:before="240" w:after="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</w:r>
    </w:p>
    <w:p>
      <w:pPr>
        <w:pStyle w:val="Normal"/>
        <w:spacing w:lineRule="atLeast" w:line="240" w:before="240" w:after="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(festivals and Cultural Seminar)</w:t>
      </w:r>
    </w:p>
    <w:p>
      <w:pPr>
        <w:pStyle w:val="Normal"/>
        <w:spacing w:lineRule="atLeast" w:line="240" w:before="240" w:after="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**************************************************************</w:t>
      </w:r>
    </w:p>
    <w:p>
      <w:pPr>
        <w:pStyle w:val="Normal"/>
        <w:spacing w:lineRule="atLeast" w:line="240" w:before="240" w:after="0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The Secretary general of the Arab culture and theater seminar in Kuwait.</w:t>
      </w:r>
    </w:p>
    <w:p>
      <w:pPr>
        <w:pStyle w:val="Normal"/>
        <w:spacing w:lineRule="atLeast" w:line="240" w:before="240" w:after="0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participation in Baghdad's theater Festival.</w:t>
      </w:r>
    </w:p>
    <w:p>
      <w:pPr>
        <w:pStyle w:val="Normal"/>
        <w:spacing w:lineRule="atLeast" w:line="240" w:before="240" w:after="0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</w:t>
        <w:tab/>
        <w:t>,,</w:t>
        <w:tab/>
        <w:tab/>
        <w:t xml:space="preserve"> in Kartag          ,,            ,,     .</w:t>
      </w:r>
    </w:p>
    <w:p>
      <w:pPr>
        <w:pStyle w:val="Normal"/>
        <w:spacing w:lineRule="atLeast" w:line="240" w:before="240" w:after="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</w:r>
    </w:p>
    <w:p>
      <w:pPr>
        <w:pStyle w:val="Normal"/>
        <w:spacing w:lineRule="atLeast" w:line="240" w:before="240" w:after="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(Book's and Studies about his works.)</w:t>
      </w:r>
    </w:p>
    <w:p>
      <w:pPr>
        <w:pStyle w:val="Normal"/>
        <w:spacing w:lineRule="atLeast" w:line="240" w:before="240" w:after="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****************************************************************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A Book about the research for the epic story in the child's theater in Kuwait . A study in the theater of El Sayed Hafez by Amal Al Gareeb. The High Institute for Theater. 1986 Published by Al watan Al Arabi Center 1987.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A research in the poetic Language in the theater of Al Sayed Hafez - Moscow - London, supervised by the historian,Vladimur Shaagal.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A book about the peasant in the Arab theater . the story of The peasant "Abd Al Moutee" by El Sayed Hafez . Khadiga Falah - University of Mohammed the first -Morocco published by Al watn Al Arabi 1988.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A book about the hero in the theater of AL Sayed Hafez ( the appearance and disappearance Abu zer Al Ghaffari) (Mausowia Moubarako) Teddah- Morocco published by Al watn Al Arabi 1989.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A book about the Palestine case in the theater of Al Sayed Hafez.( 6. men in a detention camp) (Sheraif Al habib) Morocco published by Al watn Al Arabi 1990.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the concept of instruction of the theater and the question of experiment in the theater of Al Sayed Hafez.(A child, a shell and a Rainbow) ( Hafoon Al Hamid) Morocco 1992.(not published)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experiment in the theater of Al Sayed Hafez . (the not gog is looking for that waiting for the old angry child) (Aisa Al abde) university of Mohammed the first 1991.(not published)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- The child " Theatre of Al Sayed Hafez work ". (Fatma Al Hago ) Morocco 1991.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- Experiment and farce in the Arab theater . The play of Seizeif by Al Sayed Hafez ( Halima Manona)1992 </w:t>
      </w:r>
    </w:p>
    <w:p>
      <w:pPr>
        <w:pStyle w:val="Normal"/>
        <w:spacing w:lineRule="atLeast" w:line="240" w:before="240" w:after="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</w:r>
    </w:p>
    <w:p>
      <w:pPr>
        <w:pStyle w:val="Normal"/>
        <w:spacing w:lineRule="atLeast" w:line="240" w:before="240" w:after="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You can find the works of the writer at </w:t>
      </w:r>
    </w:p>
    <w:p>
      <w:pPr>
        <w:pStyle w:val="Normal"/>
        <w:spacing w:lineRule="atLeast" w:line="240" w:before="240" w:after="0"/>
        <w:jc w:val="center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*************************************************************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1- Akhbar Alyom libraries - Cairo - Al Sahafa street .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2- Dar Al Arabi - Cairo - 60 Al Kasar Al Aini St., .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3- Dar AL Nadeem for publication . 6 . A Gawaad Hosni St. Cairo .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4- Libraries of culture development . Ministry of</w:t>
        <w:br/>
        <w:t>information of Egypt . The Obra house - Cairo .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5- The General Institute for Books - Kourneesh Al Neil - Cairo .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 xml:space="preserve">6- Kuwait . Al Ouroba library - facing Al Nokra Al Shmali Mall </w:t>
      </w:r>
    </w:p>
    <w:p>
      <w:pPr>
        <w:pStyle w:val="Normal"/>
        <w:spacing w:lineRule="atLeast" w:line="240" w:before="240" w:after="0"/>
        <w:jc w:val="both"/>
        <w:rPr>
          <w:b/>
          <w:b/>
          <w:bCs/>
          <w:sz w:val="28"/>
          <w:szCs w:val="43"/>
          <w:u w:val="single"/>
        </w:rPr>
      </w:pPr>
      <w:r>
        <w:rPr>
          <w:b/>
          <w:bCs/>
          <w:sz w:val="28"/>
          <w:szCs w:val="43"/>
        </w:rPr>
        <w:t xml:space="preserve">7- Kuwait .  Al Roubian library - Ebn Khaldoon St.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  <w:u w:val="single"/>
        </w:rPr>
      </w:pPr>
      <w:r>
        <w:rPr>
          <w:b/>
          <w:bCs/>
          <w:sz w:val="28"/>
          <w:szCs w:val="43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43"/>
        </w:rPr>
      </w:pPr>
      <w:r>
        <w:rPr>
          <w:b/>
          <w:bCs/>
          <w:sz w:val="28"/>
          <w:szCs w:val="43"/>
        </w:rPr>
        <w:t>Please , Call the writer before Presenting any of his Works.</w:t>
      </w:r>
    </w:p>
    <w:p>
      <w:pPr>
        <w:pStyle w:val="Normal"/>
        <w:jc w:val="both"/>
        <w:rPr/>
      </w:pPr>
      <w:r>
        <w:rPr>
          <w:b/>
          <w:bCs/>
          <w:sz w:val="28"/>
          <w:szCs w:val="43"/>
        </w:rPr>
        <w:t xml:space="preserve">Address : </w:t>
      </w:r>
      <w:r>
        <w:rPr>
          <w:sz w:val="28"/>
        </w:rPr>
        <w:t xml:space="preserve">12 Tarek Yehya Abdel Gani St., Al-Tawun -Haram -Giza-Egypt  </w:t>
      </w:r>
    </w:p>
    <w:p>
      <w:pPr>
        <w:pStyle w:val="Normal"/>
        <w:ind w:right="-432" w:hanging="0"/>
        <w:jc w:val="both"/>
        <w:rPr>
          <w:sz w:val="28"/>
        </w:rPr>
      </w:pPr>
      <w:r>
        <w:rPr>
          <w:sz w:val="28"/>
        </w:rPr>
        <w:t xml:space="preserve">Tel. Fax. 02-3868657 </w:t>
        <w:tab/>
        <w:t>e.mail Raida@starnet.com.e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3T19:46:00Z</dcterms:created>
  <dc:creator>محمد السيد</dc:creator>
  <dc:description/>
  <dc:language>en-US</dc:language>
  <cp:lastModifiedBy>Elsayed Hafez</cp:lastModifiedBy>
  <cp:lastPrinted>1996-02-24T22:47:00Z</cp:lastPrinted>
  <dcterms:modified xsi:type="dcterms:W3CDTF">1998-08-23T19:28:00Z</dcterms:modified>
  <cp:revision>17</cp:revision>
  <dc:subject/>
  <dc:title/>
</cp:coreProperties>
</file>