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 Bourse Heather McCallum</w:t>
      </w:r>
    </w:p>
    <w:p>
      <w:pPr>
        <w:pStyle w:val="Normal"/>
        <w:rPr/>
      </w:pPr>
      <w:r>
        <w:rPr/>
        <w:t xml:space="preserve">La Bourse Heather McCallum fut établie en 1987 par l'Association de la Recherche Théâtrale au Canada/Association for Canadian Theatre Research, pour honorer l'ancienne directrice du Département de théâtre de la Bibliothèque de Référence de la Communauté Urbaine de Toronto. Cette bourse annuelle, d'un montant maximum de $1000, est à la disposition des spécialistes du théâtre, non seulement ceux qui sont établis, mais aussi les débutants. Tout en restant ouverte à chaque champs d'activité théâtrale au Canada: danse, opéra, cinéma, télévision et scénographie, la bourse donne cependant préférence aux études qui sont particulièrement liées à la recherche théâtrale. La bourse est orientée vers des projets qui ne rencontrent pas les conditions requises pour obtenir d'autres subventions. Par exemple, le comité refusera une demande pour des frais de recherche doctorale, mais accueillera des projets bien définis, liés au domaine de la recherche tels: la subvention de déplacement pour visiter les sites de théâtres; pour consulter une collection spéciale d'ouvrages, pour l'achat ou le transfer de matériel filmé ou sur vidéocassette, ou pour l'archivage. </w:t>
      </w:r>
    </w:p>
    <w:p>
      <w:pPr>
        <w:pStyle w:val="Normal"/>
        <w:rPr/>
      </w:pPr>
      <w:r>
        <w:rPr/>
      </w:r>
    </w:p>
    <w:p>
      <w:pPr>
        <w:pStyle w:val="Normal"/>
        <w:rPr/>
      </w:pPr>
      <w:r>
        <w:rPr>
          <w:u w:val="single"/>
        </w:rPr>
        <w:t>Les candidats doivent fournir les suivants:</w:t>
      </w:r>
      <w:r>
        <w:rPr/>
        <w:t xml:space="preserve"> </w:t>
        <w:br/>
        <w:t xml:space="preserve">1) une lettre d'une ou deux pages décrivant le projet et sa contribution à la discipline </w:t>
        <w:br/>
        <w:t xml:space="preserve">2) un bilan détaillé des dépenses </w:t>
        <w:br/>
        <w:t xml:space="preserve">3) un curriculum vitae récent </w:t>
        <w:br/>
        <w:t xml:space="preserve">4) l'information sur aucune demande faite aux autres sources de subvention </w:t>
        <w:br/>
        <w:t xml:space="preserve">5) les noms de deux personnes qui donneront des références écrites sur le projet, sur le dossier scolaire du candidat ou de la candidate, et sur son potentiel. </w:t>
      </w:r>
    </w:p>
    <w:p>
      <w:pPr>
        <w:pStyle w:val="Normal"/>
        <w:rPr/>
      </w:pPr>
      <w:r>
        <w:rPr/>
      </w:r>
    </w:p>
    <w:p>
      <w:pPr>
        <w:pStyle w:val="Normal"/>
        <w:rPr/>
      </w:pPr>
      <w:r>
        <w:rPr/>
        <w:t>La date limite d'acceptation des demandes pour la bourse de 2004 est le </w:t>
      </w:r>
      <w:r>
        <w:rPr>
          <w:b/>
          <w:bCs/>
        </w:rPr>
        <w:t>1 avril 2004</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865"/>
        <w:gridCol w:w="3642"/>
        <w:gridCol w:w="133"/>
      </w:tblGrid>
      <w:tr>
        <w:trPr/>
        <w:tc>
          <w:tcPr>
            <w:tcW w:w="4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mail/courriel: </w:t>
            </w:r>
            <w:hyperlink r:id="rId2">
              <w:r>
                <w:rPr>
                  <w:rStyle w:val="InternetLink"/>
                  <w:b/>
                  <w:bCs/>
                </w:rPr>
                <w:t>hurley@interchange.ubc.ca</w:t>
              </w:r>
            </w:hyperlink>
            <w:r>
              <w:rPr/>
              <w:t xml:space="preserve"> </w:t>
              <w:br/>
              <w:t>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Erin Hurley</w:t>
            </w:r>
            <w:r>
              <w:rPr/>
              <w:t xml:space="preserve"> </w:t>
              <w:br/>
              <w:t xml:space="preserve">    Department of English </w:t>
              <w:br/>
              <w:t xml:space="preserve">    University of British Columbia </w:t>
              <w:br/>
              <w:t>    397 - 1873 East Mall</w:t>
            </w:r>
          </w:p>
          <w:p>
            <w:pPr>
              <w:pStyle w:val="Normal"/>
              <w:rPr>
                <w:rFonts w:ascii="Arial Unicode MS" w:hAnsi="Arial Unicode MS" w:eastAsia="Arial Unicode MS" w:cs="Arial Unicode MS"/>
              </w:rPr>
            </w:pPr>
            <w:r>
              <w:rPr/>
              <w:t xml:space="preserve">    </w:t>
            </w:r>
            <w:r>
              <w:rPr/>
              <w:t>Vancouver, BC V6T 1Z1</w:t>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mc:AlternateContent>
          <mc:Choice Requires="wps">
            <w:drawing>
              <wp:inline distT="0" distB="0" distL="0" distR="0">
                <wp:extent cx="5486400" cy="95250"/>
                <wp:effectExtent l="0" t="0" r="0" b="0"/>
                <wp:docPr id="1" name=""/>
                <a:graphic xmlns:a="http://schemas.openxmlformats.org/drawingml/2006/main">
                  <a:graphicData uri="http://schemas.microsoft.com/office/word/2010/wordprocessingShape">
                    <wps:wsp>
                      <wps:cNvSpPr/>
                      <wps:spPr>
                        <a:xfrm>
                          <a:off x="0" y="0"/>
                          <a:ext cx="548640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31.95pt;height:7.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ley@interchange.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44:00Z</dcterms:created>
  <dc:creator>s.scott</dc:creator>
  <dc:description/>
  <dc:language>en-US</dc:language>
  <cp:lastModifiedBy>s.scott</cp:lastModifiedBy>
  <dcterms:modified xsi:type="dcterms:W3CDTF">2004-02-12T18:09:00Z</dcterms:modified>
  <cp:revision>3</cp:revision>
  <dc:subject/>
  <dc:title>La Bourse Heather McCallum</dc:title>
</cp:coreProperties>
</file>