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atre Research in Canada/ Recherches Théâtrales au Canada would like to invite submissions for a special issue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rPr>
      </w:pPr>
      <w:r>
        <w:rPr>
          <w:rFonts w:cs="Helvetica" w:ascii="Helvetica" w:hAnsi="Helvetica"/>
          <w:color w:val="000000"/>
        </w:rPr>
        <w:t>Space and Subjectivity in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color w:val="000000"/>
        </w:rPr>
      </w:pPr>
      <w:r>
        <w:rPr>
          <w:i/>
          <w:color w:val="000000"/>
        </w:rPr>
        <w:t>The transition to a new age requires a change in our perception and conception of space-time, the inhabiting of places, and of containers, or envelopes of id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color w:val="000000"/>
        </w:rPr>
      </w:pPr>
      <w:r>
        <w:rPr>
          <w:i/>
          <w:color w:val="000000"/>
        </w:rPr>
        <w:t>--Luce Irigar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recent years, a rich body of performances has emerged to question conventional approaches to theatrical space.  These works reorient the environmental fields that shape performance and the spatial relationships between spectator, performer, and setting.  Attempts to rethink space in performance have led to the creation of exciting new genres, including environmental theatre, landscape theatre, and site-specific theatre.  Though disparate in form, these kinds of theatrical experiments push against the boundaries of embodied subjectivity.  Not only do they reorient the disembodied position that is normally accorded to the spectator-subject, but they also unsettle the subject’s self-conscious and fixed position in s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issue will explore alternative conceptions of </w:t>
      </w:r>
      <w:r>
        <w:rPr>
          <w:i/>
        </w:rPr>
        <w:t xml:space="preserve">space and subjectivity </w:t>
      </w:r>
      <w:r>
        <w:rPr/>
        <w:t xml:space="preserve">in Canadian theatre.  It seeks to ask how performance space and spaces of performance can serve as productive locations for testing out the limits of self in the contemporary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e welcome 1) critical papers that explore this theme from a variety of interdisciplinary perspectives (theatre, performances studies, cultural geography, architecture, archaeology, etc.); and 2) nontraditional essays that performatively engage with intersections of space and ident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ossible topic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Alternative Spaces and Places in Perform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Site-Specific and Environmental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Subjectivity and Spatial Form (site, architecture, scenic design,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color w:val="000000"/>
        </w:rPr>
        <w:t xml:space="preserve"> Subjectivity and Theories of Space (psychoanalytic, phenomenological, poststructur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Staging Marginalized Spaces  (gender, race, class, sexuality and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Theatre, Bodiescapes, and Mapping the Body in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Theatre, Geography, Mapping and Navigational Id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Theatre Architectures and the Architectural Writing of Theatre Tex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Theatre, Subjectivity, and Virtual Sp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 related theme panel on Space and Subjectivity in Performance is planned for the 2005 annual conference of the Association for Canadian Theatre Research.  The Call for Papers will soon be announced.  While participation in the panel does not guarantee inclusion in this special issue of TRIC, the conference represents an excellent opportunity to initiate, explore, and evaluate potential topics for pub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rticles will be peer-reviewed, and should follow the submission guidelines for TRiC/RTaC.  Please see </w:t>
      </w:r>
      <w:hyperlink r:id="rId2">
        <w:r>
          <w:rPr>
            <w:rStyle w:val="InternetLink"/>
            <w:color w:val="000000"/>
          </w:rPr>
          <w:t>http://www.lib.unb.ca/Texts/TRIC/subguide.html</w:t>
        </w:r>
      </w:hyperlink>
      <w:r>
        <w:rPr>
          <w:rFonts w:cs="Helvetica" w:ascii="Helvetica" w:hAnsi="Helvetica"/>
          <w:color w:val="000000"/>
        </w:rPr>
        <w:t xml:space="preserve">.  </w:t>
      </w:r>
      <w:r>
        <w:rPr>
          <w:color w:val="000000"/>
        </w:rPr>
        <w:t>Articles are usually no longer than 5,000 words.  Shorter works that may be submitted include pieces for the review or forum sections, and critical essays that experiment formally with the presentation of research.  We also encourage the submission of visual materials (photos, plan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apers can be sent by mail or email.  Please send papers by August 1, 2005 to ei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Laura Levin                                        </w:t>
        <w:tab/>
        <w:t>Andrew Hou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Dept. of Theater, Dance, </w:t>
        <w:tab/>
        <w:tab/>
        <w:t xml:space="preserve">    </w:t>
        <w:tab/>
        <w:t xml:space="preserve">Dept. of Drama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and Performance Studies                         </w:t>
        <w:tab/>
        <w:t>Speech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University of California, Berkeley     </w:t>
        <w:tab/>
        <w:t>University of Waterl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01 Dwinelle Annex</w:t>
        <w:tab/>
        <w:tab/>
        <w:tab/>
        <w:tab/>
        <w:t>200 University Avenue W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Berkeley, CA USA 94720-2560</w:t>
        <w:tab/>
        <w:tab/>
        <w:t>Waterloo, Ontario, Canada N2L 3G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llevin@berkeley.edu                          </w:t>
        <w:tab/>
      </w:r>
      <w:r>
        <w:rPr/>
        <w:t>houston@uwaterloo.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tab/>
        <w:tab/>
        <w:tab/>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b.ca/Texts/TRIC/subguid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9:14:00Z</dcterms:created>
  <dc:creator>Laura Levin</dc:creator>
  <dc:description/>
  <dc:language>en-US</dc:language>
  <cp:lastModifiedBy>Laura Levin</cp:lastModifiedBy>
  <dcterms:modified xsi:type="dcterms:W3CDTF">2005-01-22T19:53:00Z</dcterms:modified>
  <cp:revision>3</cp:revision>
  <dc:subject/>
  <dc:title>Alternative Spatialities</dc:title>
</cp:coreProperties>
</file>