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Arial" w:ascii="Verdana; Arial" w:hAnsi="Verdana; Arial"/>
          <w:b/>
          <w:sz w:val="36"/>
        </w:rPr>
        <w:t>"WHO IS YOUR NEIGHBOUR ?"</w:t>
      </w:r>
      <w:r>
        <w:rPr>
          <w:b/>
        </w:rPr>
        <w:br/>
        <w:t>Playback Theatre and Community Development</w:t>
      </w:r>
    </w:p>
    <w:p>
      <w:pPr>
        <w:pStyle w:val="Normal"/>
        <w:jc w:val="center"/>
        <w:rPr>
          <w:b/>
          <w:b/>
        </w:rPr>
      </w:pPr>
      <w:r>
        <w:rPr>
          <w:b/>
        </w:rPr>
        <w:t>Mary Good</w:t>
      </w:r>
    </w:p>
    <w:p>
      <w:pPr>
        <w:pStyle w:val="Normal"/>
        <w:rPr>
          <w:rFonts w:ascii="Verdana; Arial" w:hAnsi="Verdana; Arial" w:cs="Verdana; Arial"/>
        </w:rPr>
      </w:pPr>
      <w:r>
        <w:rPr>
          <w:rFonts w:cs="Verdana; Arial" w:ascii="Verdana; Arial" w:hAnsi="Verdana; Arial"/>
        </w:rPr>
        <w:br/>
        <w:t>Playback Theatre develops relationships between people, and a capacity in people, to be touched by others who are very different. Playback also crafts a view or mirror of the community as a whole. Through this Playback Theatre can act as a catalyst in developing healthy communities and health in communities. We are all evolving and so are our communities; the work of Playback Theatre (also evolving), can assist us in taking the next step towards knowing our differences, and valuing difference in others. The dialogue a Playback performance or workshop can open up is not problem solving; it provides an opportunity for people to accept the existing views and experience of the community.</w:t>
      </w:r>
    </w:p>
    <w:p>
      <w:pPr>
        <w:pStyle w:val="Normal"/>
        <w:rPr>
          <w:rFonts w:ascii="Verdana; Arial" w:hAnsi="Verdana; Arial" w:cs="Verdana; Arial"/>
        </w:rPr>
      </w:pPr>
      <w:r>
        <w:rPr>
          <w:rFonts w:cs="Verdana; Arial" w:ascii="Verdana; Arial" w:hAnsi="Verdana; Arial"/>
        </w:rPr>
        <w:t>I began this paper in the time honoured way of looking up the Oxford Dictionary for the word community. It was a long list of definitions and the one which jumped out at me was …a group of interdependent plants or animals growing or living together in natural conditions or inhabiting a specified locality…</w:t>
      </w:r>
    </w:p>
    <w:p>
      <w:pPr>
        <w:pStyle w:val="Normal"/>
        <w:rPr>
          <w:rFonts w:ascii="Verdana; Arial" w:hAnsi="Verdana; Arial" w:cs="Verdana; Arial"/>
        </w:rPr>
      </w:pPr>
      <w:r>
        <w:rPr>
          <w:rFonts w:cs="Verdana; Arial" w:ascii="Verdana; Arial" w:hAnsi="Verdana; Arial"/>
        </w:rPr>
        <w:t xml:space="preserve">Interdependent plants or animals growing or living together. When we lose touch with the importance of this notion our societies are endangered, both at an individual level and at a global level. Our relationships with one another are vital to our well being. </w:t>
      </w:r>
    </w:p>
    <w:p>
      <w:pPr>
        <w:pStyle w:val="Normal"/>
        <w:rPr>
          <w:rFonts w:ascii="Verdana; Arial" w:hAnsi="Verdana; Arial" w:cs="Verdana; Arial"/>
        </w:rPr>
      </w:pPr>
      <w:r>
        <w:rPr>
          <w:rFonts w:cs="Verdana; Arial" w:ascii="Verdana; Arial" w:hAnsi="Verdana; Arial"/>
        </w:rPr>
        <w:t xml:space="preserve">Mental health begins with the mother and child forming a bond, becoming attached to one another; the child developing a capacity for trust. The mother's love and attachment to the infant enables the growing child to develop a sense of identity. The mother affirms this again and again through her responses to the infant. From this the development of other relationships or trust with others, is possible. As children develop, their capacity to reverse roles with others (i.e. to see the world from another's point of view) also grows. A healthy person is capable of feeling their attachment to others, of trusting in their responses, of appreciating the world from the point of view of others and of feeling ruth or compassion. </w:t>
      </w:r>
    </w:p>
    <w:p>
      <w:pPr>
        <w:pStyle w:val="Normal"/>
        <w:rPr>
          <w:rFonts w:ascii="Verdana; Arial" w:hAnsi="Verdana; Arial" w:cs="Verdana; Arial"/>
        </w:rPr>
      </w:pPr>
      <w:r>
        <w:rPr>
          <w:rFonts w:cs="Verdana; Arial" w:ascii="Verdana; Arial" w:hAnsi="Verdana; Arial"/>
        </w:rPr>
        <w:t>I am talking about individuals here, but the same applies to groups in society, from small groups to national groups. Unless we can recognise our interdependence on others, we run the terrible risk of being grandiose and arrogant and of damaging others. When we become isolated, (i.e. lose touch with others) our angry ideas and thoughts grow and we attack others, whether in our minds or in action. Unless or until we make contact and talk simply and directly to one another, we are at odds with the reality of our interdependence on one another, whether we be individuals or nations.</w:t>
      </w:r>
    </w:p>
    <w:p>
      <w:pPr>
        <w:pStyle w:val="Normal"/>
        <w:rPr>
          <w:rFonts w:ascii="Verdana; Arial" w:hAnsi="Verdana; Arial" w:cs="Verdana; Arial"/>
        </w:rPr>
      </w:pPr>
      <w:r>
        <w:rPr>
          <w:rFonts w:cs="Verdana; Arial" w:ascii="Verdana; Arial" w:hAnsi="Verdana; Arial"/>
        </w:rPr>
        <w:t>I imagine you will all recognise this in yourselves. Times when you have had hostile thoughts about someone else's motivation or intent, only to discover when you talk to them that something quite different is the case.</w:t>
      </w:r>
    </w:p>
    <w:p>
      <w:pPr>
        <w:pStyle w:val="Normal"/>
        <w:rPr>
          <w:rFonts w:ascii="Verdana; Arial" w:hAnsi="Verdana; Arial" w:cs="Verdana; Arial"/>
        </w:rPr>
      </w:pPr>
      <w:r>
        <w:rPr>
          <w:rFonts w:cs="Verdana; Arial" w:ascii="Verdana; Arial" w:hAnsi="Verdana; Arial"/>
        </w:rPr>
        <w:t>There are many situations in the world today which illustrate this: the Israeli/ Palestinian conflict; the American /Iraq situation, to mention two. In both of these situations the time taken to allow differing points of view to be expressed and appreciated has not been taken before action of one sort or another has inflamed the situation again. George Bush's statement to the world after September 11th, "If you're not with us you're against us" is a perfect example of someone not being willing to take the whole complex situation into account. It requires patience and an ability to be willing to listen to many many different ideas. And is quite probably better done in large groups of diverse people.</w:t>
      </w:r>
    </w:p>
    <w:p>
      <w:pPr>
        <w:pStyle w:val="Normal"/>
        <w:rPr>
          <w:rFonts w:ascii="Verdana; Arial" w:hAnsi="Verdana; Arial" w:cs="Verdana; Arial"/>
        </w:rPr>
      </w:pPr>
      <w:r>
        <w:rPr>
          <w:rFonts w:cs="Verdana; Arial" w:ascii="Verdana; Arial" w:hAnsi="Verdana; Arial"/>
        </w:rPr>
        <w:t>Playback Theatre was first developed by Jonathan Fox in the 1970's in upstate New York. He had the idea of the citizen actor who acts in service to others in their community. The actor enacts the stories of the community, and thereby affirms and responds to the community. If we go back to what I said earlier -- an infant develops a sense of self because the mother or main carer sees them and affirms their existence by attempting to meet their needs. This infant has a voice which is heard in the right place for him or her. Playback aims to provide such a place. The teller tells and the actors respond and in so doing affirm the identity of the teller and at the same time of the community. In many countries, particularly South America, where there has been torture and violence against ordinary citizens, people giving testament, or telling their story, has become a popular mode of working towards some healing. Playback theatre mirrors back the story. From extremes like torture and abused people, to ordinary people who need everyday to be heard and seen enough, Playback Theatre can offer a home for their voices.</w:t>
        <w:br/>
        <w:t>(There are times, and torture is one of them, where the enactment of a story can be too much, and the best place is a safe environment where people tell and others listen. At one of our workshops in India in the exact middle of the workshop, the stories were too horrific to watch and we created such a space. The telling of these stories released an enormous amount of energy and creativity.)</w:t>
      </w:r>
    </w:p>
    <w:p>
      <w:pPr>
        <w:pStyle w:val="Normal"/>
        <w:rPr>
          <w:rFonts w:ascii="Verdana; Arial" w:hAnsi="Verdana; Arial" w:cs="Verdana; Arial"/>
        </w:rPr>
      </w:pPr>
      <w:r>
        <w:rPr>
          <w:rFonts w:cs="Verdana; Arial" w:ascii="Verdana; Arial" w:hAnsi="Verdana; Arial"/>
        </w:rPr>
        <w:br/>
        <w:t>Playback Theatre depends on improvisation from the actors and musicians and an M.C. who is able to think about the community for whom they are performing, as the event proceeds. The M.C. or Conductor is aiming to hear from representatives of the audience; not just the well connected and outspoken people, but those who hesitate to speak, who are on the edges, or marginalised, by the larger group. As I've said the aim is to mirror the stories of people in the audience or workshop , back to that community .</w:t>
      </w:r>
    </w:p>
    <w:p>
      <w:pPr>
        <w:pStyle w:val="Normal"/>
        <w:rPr>
          <w:rFonts w:ascii="Verdana; Arial" w:hAnsi="Verdana; Arial" w:cs="Verdana; Arial"/>
        </w:rPr>
      </w:pPr>
      <w:r>
        <w:rPr>
          <w:rFonts w:cs="Verdana; Arial" w:ascii="Verdana; Arial" w:hAnsi="Verdana; Arial"/>
        </w:rPr>
        <w:t>There are a number of different forms which we use. Some require very simple almost one word responses from audience members…e.g. what is YOUR word for this district? At the other end of the continuum people tell stories about their lives.</w:t>
        <w:br/>
        <w:t>The conductor is always aiming to include as many different points of view, and types of people, as there are in the audience. When a story or a moment or a conflict has been told, the actors respond, without planning, with an enactment. The aim is not to judge but to reflect as fully and faithfully as possible.</w:t>
      </w:r>
    </w:p>
    <w:p>
      <w:pPr>
        <w:pStyle w:val="Normal"/>
        <w:rPr>
          <w:rFonts w:ascii="Verdana; Arial" w:hAnsi="Verdana; Arial" w:cs="Verdana; Arial"/>
        </w:rPr>
      </w:pPr>
      <w:r>
        <w:rPr>
          <w:rFonts w:cs="Verdana; Arial" w:ascii="Verdana; Arial" w:hAnsi="Verdana; Arial"/>
        </w:rPr>
        <w:t>The stories that can be and are, told, cover a very wide range: stories of joy, of struggle, of deprivation, of fun, of love, of loss and sadness, of brutality and cruelty, of anger or submission at oppression etc. Our experience is that people find telling their stories, in the atmosphere of trust that can be created, very healing. Some audiences do not trust as much as others and the stories that are told may not seem as profound. But if we can continue to work over time with that audience, trust usually deepens and so does their capacity to tell the stories they want to tell.</w:t>
        <w:br/>
        <w:t xml:space="preserve">Fe Day (p.86) says, "Tellers often present half-formed and tentative formulations of their own feeling and experience. To tell is one step, involving their own use of the language available to them. Then to see the narrative expanded, through a deepened use of language, characterization, sound and movement, allows them to gain another kind of understanding, as they apprehend elements and aspects of the story which they have not seen before." </w:t>
      </w:r>
    </w:p>
    <w:p>
      <w:pPr>
        <w:pStyle w:val="Normal"/>
        <w:rPr>
          <w:rFonts w:ascii="Verdana; Arial" w:hAnsi="Verdana; Arial" w:cs="Verdana; Arial"/>
        </w:rPr>
      </w:pPr>
      <w:r>
        <w:rPr>
          <w:rFonts w:cs="Verdana; Arial" w:ascii="Verdana; Arial" w:hAnsi="Verdana; Arial"/>
        </w:rPr>
        <w:t xml:space="preserve">Playback Theatre explores the concerns of the audience; it does not aim to correct people, tell them what is right, or find a solution. Jonathan Fox (p196) says "I am convinced there is also a place for drama that helps create the kind of dialogue that must take place prior to a search for solutions." This requires developing a capacity in the conductor, musician and actors to tolerate not knowing, to tolerate conflict and a certain amount of chaos. It can be painful and difficult when favourite well worn views are challenged by other's stories. Dialogue is not hierarchical or didactic. It can be chaotic and most people know this and so avoid it. Yet, as creative people also know, it is vital before new ideas can be born. </w:t>
      </w:r>
    </w:p>
    <w:p>
      <w:pPr>
        <w:pStyle w:val="Normal"/>
        <w:rPr>
          <w:rFonts w:ascii="Verdana; Arial" w:hAnsi="Verdana; Arial" w:cs="Verdana; Arial"/>
        </w:rPr>
      </w:pPr>
      <w:r>
        <w:rPr>
          <w:rFonts w:cs="Verdana; Arial" w:ascii="Verdana; Arial" w:hAnsi="Verdana; Arial"/>
        </w:rPr>
        <w:t xml:space="preserve">Playback is used in performance and in workshop. Companies all over the world perform Playback in a wide variety of settings: public performances, performances for schools, institutions, training courses, conferences, work place settings. Playback companies practice together and constantly work towards performance where they truly meet the tellers often enough. It is improvisational theatre and as such can never be perfect, but the atmosphere of trust and the working for an artistic and honest enactment can make it extremely satisfying for the audience. </w:t>
      </w:r>
    </w:p>
    <w:p>
      <w:pPr>
        <w:pStyle w:val="Normal"/>
        <w:rPr>
          <w:rFonts w:ascii="Verdana; Arial" w:hAnsi="Verdana; Arial" w:cs="Verdana; Arial"/>
        </w:rPr>
      </w:pPr>
      <w:r>
        <w:rPr>
          <w:rFonts w:cs="Verdana; Arial" w:ascii="Verdana; Arial" w:hAnsi="Verdana; Arial"/>
        </w:rPr>
        <w:t xml:space="preserve">At conferences, Playback can be of assistance in building the community who have gathered. The purpose of the conference, the different points of view, the anxieties and conflicts as people assemble can be explored. Some of the hidden stories can be revealed, allowing the conference members to move on with more openness and trust. </w:t>
      </w:r>
    </w:p>
    <w:p>
      <w:pPr>
        <w:pStyle w:val="Normal"/>
        <w:rPr>
          <w:rFonts w:ascii="Verdana; Arial" w:hAnsi="Verdana; Arial" w:cs="Verdana; Arial"/>
        </w:rPr>
      </w:pPr>
      <w:r>
        <w:rPr>
          <w:rFonts w:cs="Verdana; Arial" w:ascii="Verdana; Arial" w:hAnsi="Verdana; Arial"/>
        </w:rPr>
        <w:t>Performances in schools, workplace settings and institutions can often overt issues which need to be addressed.</w:t>
        <w:br/>
        <w:t>An example of this was a performance we did for a big international company where middle managers were complaining about their staff who were not open or willing to communicate, and who did not initiate enough.</w:t>
        <w:br/>
        <w:t>Quite early in the performance it became clear to me as the conductor that the audience was having a lot of difficulty in speaking out in front of one another. When I inquired about this, they talked a lot about their fears of criticism and attack from others in the room, peers, as well as those senior to them. As the performance proceeded they talked about realising that this was the culture that had developed for their staff too. They were then able to talk in front of one another about their own difficulties.</w:t>
      </w:r>
    </w:p>
    <w:p>
      <w:pPr>
        <w:pStyle w:val="Normal"/>
        <w:rPr>
          <w:rFonts w:ascii="Verdana; Arial" w:hAnsi="Verdana; Arial" w:cs="Verdana; Arial"/>
        </w:rPr>
      </w:pPr>
      <w:r>
        <w:rPr>
          <w:rFonts w:cs="Verdana; Arial" w:ascii="Verdana; Arial" w:hAnsi="Verdana; Arial"/>
        </w:rPr>
        <w:t>Another example :</w:t>
        <w:br/>
        <w:t>We used to perform every couple of months in a therapeutic community for emotionally disturbed children. We would go to their regular community meeting. On the days we came everyone would come: children, psychiatrists, psychologists, social workers, speech therapists, teachers, nurses, cooks, gardeners, etc. Even some parents came.</w:t>
        <w:br/>
        <w:t xml:space="preserve">Some wonderful stories were told and quite often they told the same story from different points of view e.g. a parent, a child and a teacher would tell a story about an altercation they had all been involved in and we would be invited to see the story from the three different viewpoints. One very playful story I remember was from the a boy who said that the gardener had squirted him and his mate with a hose. When we heard from the gardener; he said that he had been squirted by the two boys and while they were on another mission to squirt someone else he got another hose and surprised them. </w:t>
      </w:r>
    </w:p>
    <w:p>
      <w:pPr>
        <w:pStyle w:val="Normal"/>
        <w:rPr>
          <w:rFonts w:ascii="Verdana; Arial" w:hAnsi="Verdana; Arial" w:cs="Verdana; Arial"/>
        </w:rPr>
      </w:pPr>
      <w:r>
        <w:rPr>
          <w:rFonts w:cs="Verdana; Arial" w:ascii="Verdana; Arial" w:hAnsi="Verdana; Arial"/>
        </w:rPr>
        <w:t>Public performances, where the audience does not necessarily know one another, can offer a different challenge to the conductor. The task is to take time for the audience to become familiar with the Playback form, and to meet one another. The stories at these performances will be quite different to those of a group in a workshop or even a group who have seen a number of performances together.</w:t>
      </w:r>
    </w:p>
    <w:p>
      <w:pPr>
        <w:pStyle w:val="Normal"/>
        <w:rPr>
          <w:rFonts w:ascii="Verdana; Arial" w:hAnsi="Verdana; Arial" w:cs="Verdana; Arial"/>
        </w:rPr>
      </w:pPr>
      <w:r>
        <w:rPr>
          <w:rFonts w:cs="Verdana; Arial" w:ascii="Verdana; Arial" w:hAnsi="Verdana; Arial"/>
        </w:rPr>
        <w:t>We did a first performance recently in a small country town; the bulk of the stories were told after the show. People were talking and chatting to one another and telling untold stories. They kept saying to us, "I was too scared to tell a story today but now I can think of things I'd love to tell. I wish you had gone on longer. When are you coming back?" We will return and I anticipate that they will be able to tell more and more stories which will be relevant to the community as a whole ; however what happened after the first performance was already a change.</w:t>
      </w:r>
    </w:p>
    <w:p>
      <w:pPr>
        <w:pStyle w:val="Normal"/>
        <w:rPr>
          <w:rFonts w:ascii="Verdana; Arial" w:hAnsi="Verdana; Arial" w:cs="Verdana; Arial"/>
        </w:rPr>
      </w:pPr>
      <w:r>
        <w:rPr>
          <w:rFonts w:cs="Verdana; Arial" w:ascii="Verdana; Arial" w:hAnsi="Verdana; Arial"/>
        </w:rPr>
        <w:t>In Kiribati, a tiny atoll in the Pacific where Bev Hosking and Christian Penney have worked, one of the changes in the community, reported to them by the locals, that they used to just say 'Hello' when they met people in the village but now stopped one another and said 'hello - how are you feeling?' They lived in a very small community and were surprised that there was a lot about each other that they had not known but came to know through listening to each other's stories.</w:t>
      </w:r>
    </w:p>
    <w:p>
      <w:pPr>
        <w:pStyle w:val="Normal"/>
        <w:rPr>
          <w:rFonts w:ascii="Verdana; Arial" w:hAnsi="Verdana; Arial" w:cs="Verdana; Arial"/>
        </w:rPr>
      </w:pPr>
      <w:r>
        <w:rPr>
          <w:rFonts w:cs="Verdana; Arial" w:ascii="Verdana; Arial" w:hAnsi="Verdana; Arial"/>
        </w:rPr>
        <w:t>Fiji is a community where there are huge breaches between different racial groups and the situation there has been extremely volatile. The Fijian PBT Group is composed mainly of native Fijians. They did a performance for an Indian community some time after the coup a few years ago. The Indians were absolutely delighted and grateful that Fijians (the other side) could understand what it was like for them. This was a true 'Act of Service'(The title of Jonathan Fox's 1986 book). Peni Moore, the director says,: For us at WAC we believe that Playback is a powerful tool that can make Truth and Reconciliation a reality, but until people accept responsibility for their actions, until we have decent political leaders who can be role models, all we will be able to do is keep working with the people trying to get the oppressors to tell their stories too-that is our big quest how to get the oppressor safe enough to tell their story." (p.9)</w:t>
      </w:r>
    </w:p>
    <w:p>
      <w:pPr>
        <w:pStyle w:val="Normal"/>
        <w:rPr>
          <w:rFonts w:ascii="Verdana; Arial" w:hAnsi="Verdana; Arial" w:cs="Verdana; Arial"/>
        </w:rPr>
      </w:pPr>
      <w:r>
        <w:rPr>
          <w:rFonts w:cs="Verdana; Arial" w:ascii="Verdana; Arial" w:hAnsi="Verdana; Arial"/>
        </w:rPr>
        <w:t xml:space="preserve">Change happens, or movements toward change, from the reality the audience reveals to itself. It happens in an organic way from the people and their own responses. </w:t>
        <w:br/>
        <w:t>"The work is organic and slow and it is only possible to work within the parameters of what a group will tolerate. The group will only bring forward the stories they feel willing to share. In this way there is an inherent self-regulating function. It is unlikely that the group will address themes beyond what is comfortable and purposeful. It is common for people on the margins of a group to feel empowered to tell their story in a Playback Theatre performance" (Bev Hosking, unpublished communication)</w:t>
      </w:r>
    </w:p>
    <w:p>
      <w:pPr>
        <w:pStyle w:val="Normal"/>
        <w:rPr>
          <w:rFonts w:ascii="Verdana; Arial" w:hAnsi="Verdana; Arial" w:cs="Verdana; Arial"/>
        </w:rPr>
      </w:pPr>
      <w:r>
        <w:rPr>
          <w:rFonts w:cs="Verdana; Arial" w:ascii="Verdana; Arial" w:hAnsi="Verdana; Arial"/>
        </w:rPr>
        <w:t>It seems to me that dialogue of this sort, not pushing or going beyond what is already held in the audience, but simply reflecting the experience and awareness of community members, is a way for a community to develop because in this way the people are able to become mindful of the collective. As well as the audience community being ready to tell there is also the other issue which is that if a company of actors is not ready to hold and enact particular stories the stories are most unlikely to be told. The audience can sense what the actors and conductor are capable of.</w:t>
      </w:r>
    </w:p>
    <w:p>
      <w:pPr>
        <w:pStyle w:val="Normal"/>
        <w:rPr>
          <w:rFonts w:ascii="Verdana; Arial" w:hAnsi="Verdana; Arial" w:cs="Verdana; Arial"/>
        </w:rPr>
      </w:pPr>
      <w:r>
        <w:rPr>
          <w:rFonts w:cs="Verdana; Arial" w:ascii="Verdana; Arial" w:hAnsi="Verdana; Arial"/>
        </w:rPr>
        <w:t>As well as performances, we workshop using Playback with community groups. The company I work with in Melbourne, Living stories, was invited to work in a housing estate where government housing was provided for people with very minimal incomes. Most of the families were single parent families, mainly mothers and children, or older women.</w:t>
      </w:r>
    </w:p>
    <w:p>
      <w:pPr>
        <w:pStyle w:val="Normal"/>
        <w:rPr>
          <w:rFonts w:ascii="Verdana; Arial" w:hAnsi="Verdana; Arial" w:cs="Verdana; Arial"/>
        </w:rPr>
      </w:pPr>
      <w:r>
        <w:rPr>
          <w:rFonts w:cs="Verdana; Arial" w:ascii="Verdana; Arial" w:hAnsi="Verdana; Arial"/>
        </w:rPr>
        <w:t>They were all people who had experienced repeated failure and disappointments in their lives. Some of them were migrants to Australia ,(we mainly met Russian women, but there was a very wide range of nationalities represented in the estate)</w:t>
        <w:br/>
        <w:t>and there were Australians who had struggled through life and who have found it hard to maintain relationships with other people. Social Workers from the Prahran Mission had been brought in because it was seen as a community at risk: there had been a number of suicides on the estate, social cohesion was extremely low and there were feuds between different groups.</w:t>
      </w:r>
    </w:p>
    <w:p>
      <w:pPr>
        <w:pStyle w:val="Normal"/>
        <w:rPr>
          <w:rFonts w:ascii="Verdana; Arial" w:hAnsi="Verdana; Arial" w:cs="Verdana; Arial"/>
        </w:rPr>
      </w:pPr>
      <w:r>
        <w:rPr>
          <w:rFonts w:cs="Verdana; Arial" w:ascii="Verdana; Arial" w:hAnsi="Verdana; Arial"/>
        </w:rPr>
        <w:t>When we were invited to work with them we were told that it probably was a good idea to think in terms of one or two workshops because they usually didn't turn up to more than that. The social worker who employed us often had barbecues or meals to encourage people to attend programmes she organised. Our workshop was no exception; a very full afternoon tea was provided.</w:t>
      </w:r>
    </w:p>
    <w:p>
      <w:pPr>
        <w:pStyle w:val="Normal"/>
        <w:rPr>
          <w:rFonts w:ascii="Verdana; Arial" w:hAnsi="Verdana; Arial" w:cs="Verdana; Arial"/>
        </w:rPr>
      </w:pPr>
      <w:r>
        <w:rPr>
          <w:rFonts w:cs="Verdana; Arial" w:ascii="Verdana; Arial" w:hAnsi="Verdana; Arial"/>
        </w:rPr>
        <w:t>We actually began with a performance and then we invited anyone who was interested to talk to us and to come to a workshop on the afternoon the social worker had a program running. This was also helpful because she was able to drive a mini bus around the estate and pick people up. This was vital, partly because they were poor, but also because they were depressed and had a very low motivation to leave the house.</w:t>
      </w:r>
    </w:p>
    <w:p>
      <w:pPr>
        <w:pStyle w:val="Normal"/>
        <w:rPr>
          <w:rFonts w:ascii="Verdana; Arial" w:hAnsi="Verdana; Arial" w:cs="Verdana; Arial"/>
        </w:rPr>
      </w:pPr>
      <w:r>
        <w:rPr>
          <w:rFonts w:cs="Verdana; Arial" w:ascii="Verdana; Arial" w:hAnsi="Verdana; Arial"/>
        </w:rPr>
        <w:t>We began with a couple of sessions and then added on more. Eventually we did a ten week program. We only stopped because the program ended. The social workers were amazed that they wanted to keep on coming and participating. They had originally told us that it was very difficult to get people to continue coming to things and also that they weren't sure how they would go having to move and act. We had ten to twelve women at the sessions.</w:t>
      </w:r>
    </w:p>
    <w:p>
      <w:pPr>
        <w:pStyle w:val="Normal"/>
        <w:rPr>
          <w:rFonts w:ascii="Verdana; Arial" w:hAnsi="Verdana; Arial" w:cs="Verdana; Arial"/>
        </w:rPr>
      </w:pPr>
      <w:r>
        <w:rPr>
          <w:rFonts w:cs="Verdana; Arial" w:ascii="Verdana; Arial" w:hAnsi="Verdana; Arial"/>
        </w:rPr>
        <w:t xml:space="preserve">Because of their deprivation, their spontaneity and physical vitality was very low. </w:t>
        <w:br/>
        <w:t>(In the first workshop we played a game where everyone stands in a circle and you throw a ball up in the air; the aim is to keep it moving and off the ground for fifty throws. As I remember it, this group couldn't keep it up for five throws.)</w:t>
        <w:br/>
        <w:t>There were always three of our company, sometimes four, in attendance; so when we enacted stories, one of us conducted and one or two of us acted with them and one person was the musician. They told stories of mental illness, of uncontrollable children, of being rejected by their family members, and more</w:t>
        <w:br/>
        <w:t>.</w:t>
        <w:br/>
        <w:t>Although they were very anxious about performing, and often very wooden they did not display any criticism of one another. Their confidence in performing and even in dancing in front of others grew, and there was a real feeling that we were all in it together.</w:t>
      </w:r>
    </w:p>
    <w:p>
      <w:pPr>
        <w:pStyle w:val="Normal"/>
        <w:rPr>
          <w:rFonts w:ascii="Verdana; Arial" w:hAnsi="Verdana; Arial" w:cs="Verdana; Arial"/>
        </w:rPr>
      </w:pPr>
      <w:r>
        <w:rPr>
          <w:rFonts w:cs="Verdana; Arial" w:ascii="Verdana; Arial" w:hAnsi="Verdana; Arial"/>
        </w:rPr>
        <w:t xml:space="preserve">What was more important and what they kept talking about, was that we laughed together and played and genuinely enjoyed ourselves and each other. </w:t>
        <w:br/>
        <w:t>Something quite significant happened in the way they kept attending, even when they weren't able to attend they would send messages to let us know and to apologise to the group. They realised that their presence or absence, affected the whole group. They were not people who would normally have this awareness or interest in their commitment. The social workers commented on this as unusual behaviour for them.</w:t>
      </w:r>
    </w:p>
    <w:p>
      <w:pPr>
        <w:pStyle w:val="Normal"/>
        <w:rPr>
          <w:rFonts w:ascii="Verdana; Arial" w:hAnsi="Verdana; Arial" w:cs="Verdana; Arial"/>
        </w:rPr>
      </w:pPr>
      <w:r>
        <w:rPr>
          <w:rFonts w:cs="Verdana; Arial" w:ascii="Verdana; Arial" w:hAnsi="Verdana; Arial"/>
        </w:rPr>
        <w:t>When the program ended we all shared our regrets and again, I think this was significant and important -- many of their relationships have ended in acrimony, and/or silence. This time they were encouraged to talk about the loss and their distress at the loss; in this case they knew they were heard and met, because we also felt the loss.</w:t>
      </w:r>
    </w:p>
    <w:p>
      <w:pPr>
        <w:pStyle w:val="Normal"/>
        <w:rPr>
          <w:rFonts w:ascii="Verdana; Arial" w:hAnsi="Verdana; Arial" w:cs="Verdana; Arial"/>
        </w:rPr>
      </w:pPr>
      <w:r>
        <w:rPr>
          <w:rFonts w:cs="Verdana; Arial" w:ascii="Verdana; Arial" w:hAnsi="Verdana; Arial"/>
        </w:rPr>
        <w:t>It had been incredibly rewarding for us to work with these people who let us in, and who enjoyed the work so much. This community was profoundly affected by the Playback work. True, it was a small group of people and, true, the project did not continue for long enough, but the women had some very different experiences and responses, to outsiders (us) and to one another.</w:t>
      </w:r>
    </w:p>
    <w:p>
      <w:pPr>
        <w:pStyle w:val="Normal"/>
        <w:rPr>
          <w:rFonts w:ascii="Verdana; Arial" w:hAnsi="Verdana; Arial" w:cs="Verdana; Arial"/>
        </w:rPr>
      </w:pPr>
      <w:r>
        <w:rPr>
          <w:rFonts w:cs="Verdana; Arial" w:ascii="Verdana; Arial" w:hAnsi="Verdana; Arial"/>
        </w:rPr>
        <w:t xml:space="preserve">Jonathan Fox defines an oppressed person as a person who has no place to tell their story. These women had been oppressed by life and Playback provided a place for them to tell their story. </w:t>
      </w:r>
    </w:p>
    <w:p>
      <w:pPr>
        <w:pStyle w:val="Normal"/>
        <w:rPr>
          <w:rFonts w:ascii="Verdana; Arial" w:hAnsi="Verdana; Arial" w:cs="Verdana; Arial"/>
        </w:rPr>
      </w:pPr>
      <w:r>
        <w:rPr>
          <w:rFonts w:cs="Verdana; Arial" w:ascii="Verdana; Arial" w:hAnsi="Verdana; Arial"/>
        </w:rPr>
        <w:t>Recently a community health centre that had funding to work with the issue of adolescent depression invited Living Stories to work with them.</w:t>
        <w:br/>
        <w:br/>
        <w:t>Again we ran a series of workshops after a performance at a school and at the time they appeared quite successful.</w:t>
      </w:r>
    </w:p>
    <w:p>
      <w:pPr>
        <w:pStyle w:val="Normal"/>
        <w:rPr>
          <w:rFonts w:ascii="Verdana; Arial" w:hAnsi="Verdana; Arial" w:cs="Verdana; Arial"/>
        </w:rPr>
      </w:pPr>
      <w:r>
        <w:rPr>
          <w:rFonts w:cs="Verdana; Arial" w:ascii="Verdana; Arial" w:hAnsi="Verdana; Arial"/>
        </w:rPr>
        <w:t>Six months later the Principal of the school called a meeting with Living Stories and the Health Centre. She wanted to initiate a similar project for 2003.She talked about what had happened to the students who had been involved. For instance, one boy Wayne,who had been identified as a student at risk partly because of his extremely irregular attendance at school, came to every Playback session and participated fully. He then went on to join a local community theatre group and has been very actively involved ever since. A girl who had been an isolate at school joined in the workshops with a lot of difficulty .Six months later she talked with a lot of appreciation of what she had been able to do and the stories she was able to tell. She has made friends with the girls, and some boys, who had attended the workshops, and gradually she was able to develop relationships with a wider range of kids in the school. This was a girl who ate lunch by herself, hid in the library etc.</w:t>
      </w:r>
    </w:p>
    <w:p>
      <w:pPr>
        <w:pStyle w:val="Normal"/>
        <w:rPr>
          <w:rFonts w:ascii="Verdana; Arial" w:hAnsi="Verdana; Arial" w:cs="Verdana; Arial"/>
        </w:rPr>
      </w:pPr>
      <w:r>
        <w:rPr>
          <w:rFonts w:cs="Verdana; Arial" w:ascii="Verdana; Arial" w:hAnsi="Verdana; Arial"/>
        </w:rPr>
        <w:br/>
        <w:t xml:space="preserve">With the women and the school,we were workshopping Playback over a series of workshops in a small group. Both groups had been identified as being composed of people at risk. </w:t>
      </w:r>
    </w:p>
    <w:p>
      <w:pPr>
        <w:pStyle w:val="Normal"/>
        <w:rPr>
          <w:rFonts w:ascii="Verdana; Arial" w:hAnsi="Verdana; Arial" w:cs="Verdana; Arial"/>
        </w:rPr>
      </w:pPr>
      <w:r>
        <w:rPr>
          <w:rFonts w:cs="Verdana; Arial" w:ascii="Verdana; Arial" w:hAnsi="Verdana; Arial"/>
        </w:rPr>
        <w:t>Each person in each group was seen and heard. Their reality was accepted by the conductor and affirmed by the actors who mirrored back the story they had been told.</w:t>
      </w:r>
    </w:p>
    <w:p>
      <w:pPr>
        <w:pStyle w:val="Normal"/>
        <w:rPr>
          <w:rFonts w:ascii="Verdana; Arial" w:hAnsi="Verdana; Arial" w:cs="Verdana; Arial"/>
        </w:rPr>
      </w:pPr>
      <w:r>
        <w:rPr>
          <w:rFonts w:cs="Verdana; Arial" w:ascii="Verdana; Arial" w:hAnsi="Verdana; Arial"/>
        </w:rPr>
        <w:t>In both workshops there was a sense of play. At the end of the first day of our workshop with the women we asked them what they were taking away from the workshop and one woman said with wonder "I laughed."</w:t>
      </w:r>
    </w:p>
    <w:p>
      <w:pPr>
        <w:pStyle w:val="Normal"/>
        <w:rPr>
          <w:rFonts w:ascii="Verdana; Arial" w:hAnsi="Verdana; Arial" w:cs="Verdana; Arial"/>
        </w:rPr>
      </w:pPr>
      <w:r>
        <w:rPr>
          <w:rFonts w:cs="Verdana; Arial" w:ascii="Verdana; Arial" w:hAnsi="Verdana; Arial"/>
        </w:rPr>
        <w:t>Another significant thing that happens when people are in workshops is that they get to play all sorts of roles -- often roles with much more power than they feel they have. In that way too they get to experience parts of themselves they do not live in everyday life.</w:t>
      </w:r>
    </w:p>
    <w:p>
      <w:pPr>
        <w:pStyle w:val="Normal"/>
        <w:rPr>
          <w:rFonts w:ascii="Verdana; Arial" w:hAnsi="Verdana; Arial" w:cs="Verdana; Arial"/>
        </w:rPr>
      </w:pPr>
      <w:r>
        <w:rPr>
          <w:rFonts w:cs="Verdana; Arial" w:ascii="Verdana; Arial" w:hAnsi="Verdana; Arial"/>
        </w:rPr>
        <w:t>Bev Hosking and I saw a most moving illustration of this in our work in India this year.</w:t>
        <w:br/>
        <w:t xml:space="preserve">We were facilitating a workshop of 30 men and women in Bangalore. These people were all dalits (known by the Hindus as untouchables) who do work with their own people in villages, towards eradicating caste and bonded labour or slavery. Half way through the workshop we decided to have a session where the men met separately from the women. We decided to do this for a few reasons, one of them being that many of the women had been very quiet, they were not as forthcoming as the men. In India it is often said that women are the most oppressed group in every sector of society. </w:t>
        <w:br/>
        <w:t xml:space="preserve">There were two men's groups and one women's group. Bev and I worked with the women. We did some Playback stories and then we talked about what it was like meeting with just women. There were many things they said including that they felt more able to talk, but one of them was that they really liked being able to play the roles of men and of high caste people. This gave them more freedom and they were able to enjoy being in these more powerful roles. </w:t>
        <w:br/>
        <w:t>Later in the large group they reflected on their experience in the separate groups, using Playback. The women repeated what they had said, but they were also much more confident as actors and took many more risks in their acting. It's hard to say if this was just the result of this experience, but it does seem to have contributed. An interesting thing was that the men, when asked about their experience, didn't like it because they had noone to play the women's roles. This points to the next work which can be done in Playback in this group, partly for them as actors to experience and develop flexibility in roles they are unfamiliar with, but also for developing empathy and flexibility in themselves.</w:t>
        <w:br/>
        <w:t xml:space="preserve">Wislawa Szymborska has written a beautiful poem which expresses the notion of how much it is chance that we are not the other, or our lives did not turn out another way. This poem was written about the holocaust. </w:t>
      </w:r>
    </w:p>
    <w:p>
      <w:pPr>
        <w:pStyle w:val="Normal"/>
        <w:rPr>
          <w:rFonts w:ascii="Verdana; Arial" w:hAnsi="Verdana; Arial" w:cs="Verdana; Arial"/>
        </w:rPr>
      </w:pPr>
      <w:r>
        <w:rPr>
          <w:rFonts w:cs="Verdana; Arial" w:ascii="Verdana; Arial" w:hAnsi="Verdana; Arial"/>
        </w:rPr>
        <w:br/>
        <w:t>There but for the Grace</w:t>
      </w:r>
    </w:p>
    <w:p>
      <w:pPr>
        <w:pStyle w:val="Normal"/>
        <w:rPr>
          <w:rFonts w:ascii="Verdana; Arial" w:hAnsi="Verdana; Arial" w:cs="Verdana; Arial"/>
        </w:rPr>
      </w:pPr>
      <w:r>
        <w:rPr>
          <w:rFonts w:cs="Verdana; Arial" w:ascii="Verdana; Arial" w:hAnsi="Verdana; Arial"/>
        </w:rPr>
        <w:t>It could have happened.</w:t>
        <w:br/>
        <w:t>It had to happen.</w:t>
        <w:br/>
        <w:t>It happened sooner. Later.</w:t>
        <w:br/>
        <w:t>Nearer. Farther.</w:t>
        <w:br/>
        <w:t>It happened not to you.</w:t>
      </w:r>
    </w:p>
    <w:p>
      <w:pPr>
        <w:pStyle w:val="Normal"/>
        <w:rPr>
          <w:rFonts w:ascii="Verdana; Arial" w:hAnsi="Verdana; Arial" w:cs="Verdana; Arial"/>
        </w:rPr>
      </w:pPr>
      <w:r>
        <w:rPr>
          <w:rFonts w:cs="Verdana; Arial" w:ascii="Verdana; Arial" w:hAnsi="Verdana; Arial"/>
        </w:rPr>
        <w:t>You survived because you were the first.</w:t>
        <w:br/>
        <w:t>You survived because you were the last.</w:t>
        <w:br/>
        <w:t>Because you were alone. Because of people.</w:t>
        <w:br/>
        <w:t>Because you turned left. Because you turned right.</w:t>
        <w:br/>
        <w:t>Because rain fell. Because a shadow fell.</w:t>
        <w:br/>
        <w:t>Because sunny weather prevailed.</w:t>
      </w:r>
    </w:p>
    <w:p>
      <w:pPr>
        <w:pStyle w:val="Normal"/>
        <w:rPr>
          <w:rFonts w:ascii="Verdana; Arial" w:hAnsi="Verdana; Arial" w:cs="Verdana; Arial"/>
        </w:rPr>
      </w:pPr>
      <w:r>
        <w:rPr>
          <w:rFonts w:cs="Verdana; Arial" w:ascii="Verdana; Arial" w:hAnsi="Verdana; Arial"/>
        </w:rPr>
        <w:t>Luckily there was a wood.</w:t>
        <w:br/>
        <w:t>Luckily there were no trees.</w:t>
        <w:br/>
        <w:t>Luckily there was a rail, a hook , a beam, a brake,</w:t>
        <w:br/>
        <w:t>A frame ,a bend, a millimetre, a second.</w:t>
        <w:br/>
        <w:t>Luckily a straw was floating on the surface.</w:t>
      </w:r>
    </w:p>
    <w:p>
      <w:pPr>
        <w:pStyle w:val="Normal"/>
        <w:rPr>
          <w:rFonts w:ascii="Verdana; Arial" w:hAnsi="Verdana; Arial" w:cs="Verdana; Arial"/>
        </w:rPr>
      </w:pPr>
      <w:r>
        <w:rPr>
          <w:rFonts w:cs="Verdana; Arial" w:ascii="Verdana; Arial" w:hAnsi="Verdana; Arial"/>
        </w:rPr>
        <w:t>Thanks to, because, and yet, in spite of.</w:t>
        <w:br/>
        <w:t>What would have happened had not a hand, a foot,</w:t>
        <w:br/>
        <w:t>By a step, a hairsbreadth</w:t>
        <w:br/>
        <w:t>By sheer coincidence.</w:t>
      </w:r>
    </w:p>
    <w:p>
      <w:pPr>
        <w:pStyle w:val="Normal"/>
        <w:rPr>
          <w:rFonts w:ascii="Verdana; Arial" w:hAnsi="Verdana; Arial" w:cs="Verdana; Arial"/>
        </w:rPr>
      </w:pPr>
      <w:r>
        <w:rPr>
          <w:rFonts w:cs="Verdana; Arial" w:ascii="Verdana; Arial" w:hAnsi="Verdana; Arial"/>
        </w:rPr>
        <w:t>So you're here? Straight from a moment still ajar?</w:t>
        <w:br/>
        <w:t>The net had one eyehole and you got through it?</w:t>
        <w:br/>
        <w:t>There's no end to my wonder, my silence.</w:t>
        <w:br/>
        <w:t>Listen</w:t>
        <w:br/>
        <w:t>How fast your heart beats in me.</w:t>
      </w:r>
    </w:p>
    <w:p>
      <w:pPr>
        <w:pStyle w:val="Normal"/>
        <w:rPr>
          <w:rFonts w:ascii="Verdana; Arial" w:hAnsi="Verdana; Arial" w:cs="Verdana; Arial"/>
        </w:rPr>
      </w:pPr>
      <w:r>
        <w:rPr>
          <w:rFonts w:cs="Verdana; Arial" w:ascii="Verdana; Arial" w:hAnsi="Verdana; Arial"/>
        </w:rPr>
        <w:t>(p.113)</w:t>
      </w:r>
    </w:p>
    <w:p>
      <w:pPr>
        <w:pStyle w:val="Normal"/>
        <w:rPr>
          <w:rFonts w:ascii="Verdana; Arial" w:hAnsi="Verdana; Arial" w:cs="Verdana; Arial"/>
        </w:rPr>
      </w:pPr>
      <w:r>
        <w:rPr>
          <w:rFonts w:cs="Verdana; Arial" w:ascii="Verdana; Arial" w:hAnsi="Verdana; Arial"/>
        </w:rPr>
        <w:t>We noticed this sort of personal development in another way in Bangalore where we have now worked three times over four years. They have been using Playback in their work groups to tell their stories to one another, and to debrief from their work. The results in terms of personal growth and work practices in that community of workers were remarkable.</w:t>
      </w:r>
    </w:p>
    <w:p>
      <w:pPr>
        <w:pStyle w:val="Normal"/>
        <w:rPr>
          <w:rFonts w:ascii="Verdana; Arial" w:hAnsi="Verdana; Arial" w:cs="Verdana; Arial"/>
        </w:rPr>
      </w:pPr>
      <w:r>
        <w:rPr>
          <w:rFonts w:cs="Verdana; Arial" w:ascii="Verdana; Arial" w:hAnsi="Verdana; Arial"/>
        </w:rPr>
        <w:t>There was one woman Shivama who was quiet and seemed rather standoffish two years ago. She said then that she didn't know how to express feeling in her face. This was one of her goals for the workshop at the time. She was so different last month : she was tender, wild, angry,sad, fearful, joyful, playful. Of course other things have also happened, she has had more life experience, but she herself says that Playback has played a significant role in her being able to practice and enact different roles.</w:t>
      </w:r>
    </w:p>
    <w:p>
      <w:pPr>
        <w:pStyle w:val="Normal"/>
        <w:rPr>
          <w:rFonts w:ascii="Verdana; Arial" w:hAnsi="Verdana; Arial" w:cs="Verdana; Arial"/>
        </w:rPr>
      </w:pPr>
      <w:r>
        <w:rPr>
          <w:rFonts w:cs="Verdana; Arial" w:ascii="Verdana; Arial" w:hAnsi="Verdana; Arial"/>
        </w:rPr>
        <w:t>I am touching here on another aspect of Playback Theatre as community theatre and that is the community of players. Playback Theatre groups usually meet and rehearse regularly and share their stories with one another. This enables them as Playback teams to develop and to build on work they have done. Because trust develops between the actors, their ability to work as an ensemble and deepen their work, is greater. The diversity in a group can hold both conflicts within a group but also a strength in terms of what the group has to understand and negotiate. The overall philosophy of listening and respecting one another has also to be part of the culture of the company. As I said about the people in Bangalore this regular meeting and sharing has strengthened their community and their work .</w:t>
        <w:br/>
        <w:t>Peni Moore from Fiji says in relation to a whole series of performances they did about the impact of the coup, "But hearing all these stories of violence has not been easy on the actors either. After performing once or twice a day for a week, performing and receiving stories of violence, the WAC actors were so stressed that we did Playback for ourselves, what came out was that not only people of other races have suffered violence from the indigenous community but the children have suffered at the hands of the adults, as is common in all ethnic groups throughout the world."(p.9)</w:t>
        <w:br/>
        <w:t xml:space="preserve">I can't stress too much the importance of this sort of sharing in a regular way for a company of actors to become a strong community force. </w:t>
      </w:r>
    </w:p>
    <w:p>
      <w:pPr>
        <w:pStyle w:val="Normal"/>
        <w:rPr>
          <w:rFonts w:ascii="Verdana; Arial" w:hAnsi="Verdana; Arial" w:cs="Verdana; Arial"/>
        </w:rPr>
      </w:pPr>
      <w:r>
        <w:rPr>
          <w:rFonts w:cs="Verdana; Arial" w:ascii="Verdana; Arial" w:hAnsi="Verdana; Arial"/>
        </w:rPr>
        <w:br/>
        <w:t>So how does this affect the community? With Playback there is always a dual focus.</w:t>
        <w:br/>
        <w:t xml:space="preserve">Each individual who tells a story must be honoured not only for themselves but also for them as a representative of the community assembled at the performance, workshop etc., and as a member of the wider community. The whole performance or workshop is a story of the community. This is why it is so important that the Playback conductor pays attention to the diversity within the audience and also why it is important that the actors are intelligently aware of the issues in society. The actors can, whilst being absolutely true to the teller's story, ground the story in the </w:t>
        <w:br/>
        <w:t xml:space="preserve">community issues. This sort of work from a company does not come easily, it is the product of years of work towards being more open and truthful both as actors and as people. </w:t>
      </w:r>
    </w:p>
    <w:p>
      <w:pPr>
        <w:pStyle w:val="Normal"/>
        <w:rPr>
          <w:rFonts w:ascii="Verdana; Arial" w:hAnsi="Verdana; Arial" w:cs="Verdana; Arial"/>
        </w:rPr>
      </w:pPr>
      <w:r>
        <w:rPr>
          <w:rFonts w:cs="Verdana; Arial" w:ascii="Verdana; Arial" w:hAnsi="Verdana; Arial"/>
        </w:rPr>
        <w:t>We were told a story in India a couple of years ago which is a good example of this.</w:t>
        <w:br/>
        <w:t xml:space="preserve">The workshop again was for people working with dalits. Many dalits converted to Christianity partly to escape the taint of being seen and treated as untouchable. But </w:t>
        <w:br/>
        <w:t>even within the Catholic church the caste system is operating.</w:t>
        <w:br/>
        <w:t xml:space="preserve">Suresh told a story about going to his uncles' village for a special service at the church. He was about 10, very bright and also full of longing to read the scriptures. He was playing in the churchyard and the verger came out from the church and asked him to help with moving benches around in the church for the service. Suresh was proud to do this. Then the verger asked him if he could read, and he said he was a good reader. So he was asked if he would read from the scriptures during the service. Suresh was very proud and he practised and practised. When he felt he had understood the passage and that he could read it well he once more went outside to play. A little later he was called in again because the priest had arrived. He read to the priest, and then the priest asked him where he lived. Suresh told him his uncle lived in this village. The priest said, 'but where do you live?' Suresh named the dalit slum a short distance away. The priest was furious and he took Suresh by the neck and threw him out of the church. </w:t>
        <w:br/>
        <w:t>Suresh said, "I never told my parents this story; this is the first time I have told anyone."</w:t>
      </w:r>
    </w:p>
    <w:p>
      <w:pPr>
        <w:pStyle w:val="Normal"/>
        <w:rPr>
          <w:rFonts w:ascii="Verdana; Arial" w:hAnsi="Verdana; Arial" w:cs="Verdana; Arial"/>
        </w:rPr>
      </w:pPr>
      <w:r>
        <w:rPr>
          <w:rFonts w:cs="Verdana; Arial" w:ascii="Verdana; Arial" w:hAnsi="Verdana; Arial"/>
        </w:rPr>
        <w:t>We were in a workshop and so were able to work with the enactment. The actors enacted the story faithfully as Suresh had told it, but, at the point where he was thrown out of the church, three more actors fell with him and only the priest was left standing. Although it was a personal story the simple addition of more dalits being thrown out made it a community story about caste.</w:t>
      </w:r>
    </w:p>
    <w:p>
      <w:pPr>
        <w:pStyle w:val="Normal"/>
        <w:rPr>
          <w:rFonts w:ascii="Verdana; Arial" w:hAnsi="Verdana; Arial" w:cs="Verdana; Arial"/>
        </w:rPr>
      </w:pPr>
      <w:r>
        <w:rPr>
          <w:rFonts w:cs="Verdana; Arial" w:ascii="Verdana; Arial" w:hAnsi="Verdana; Arial"/>
        </w:rPr>
        <w:t>After a story such as this, whether in a workshop or in a performance the conductor</w:t>
        <w:br/>
        <w:t>can ask the audience about their responses and/ or what came to mind for them.</w:t>
        <w:br/>
        <w:t>This also broadens the story to being everyone's story.</w:t>
      </w:r>
    </w:p>
    <w:p>
      <w:pPr>
        <w:pStyle w:val="Normal"/>
        <w:rPr>
          <w:rFonts w:ascii="Verdana; Arial" w:hAnsi="Verdana; Arial" w:cs="Verdana; Arial"/>
        </w:rPr>
      </w:pPr>
      <w:r>
        <w:rPr>
          <w:rFonts w:cs="Verdana; Arial" w:ascii="Verdana; Arial" w:hAnsi="Verdana; Arial"/>
        </w:rPr>
        <w:t>Another thing that happens in a performance or a workshop is that (unless it is the last story) there is another story told and often this story in some way develops the stories told before. It may resolve unresolved stories, it may tell a story from another point of view, it may give voice to something similar which is happening here and now, and so on</w:t>
        <w:br/>
        <w:t>Jonathan Fox (p120) says" Playback theatre offers a kind of community conversation through stories, and this conversation, even though it contains not one but many themes, and is often indirect in making its points, gives scope for the expression of a popular truth."</w:t>
      </w:r>
    </w:p>
    <w:p>
      <w:pPr>
        <w:pStyle w:val="Normal"/>
        <w:rPr>
          <w:rFonts w:ascii="Verdana; Arial" w:hAnsi="Verdana; Arial" w:cs="Verdana; Arial"/>
        </w:rPr>
      </w:pPr>
      <w:r>
        <w:rPr>
          <w:rFonts w:cs="Verdana; Arial" w:ascii="Verdana; Arial" w:hAnsi="Verdana; Arial"/>
        </w:rPr>
        <w:t>Thinking about the theme of the stories can also be a very helpful way of assessing current issues in a community and what might need to be addressed. Bev Hosking described a very interesting example of this. She was conducting a workshop , which was held under the auspices of an organisation offering services to families. A very wide range of family relationships were depicted in the stories that participants told. At the end of the second day Bev was reviewing all the stories and realised that there was not one story about a relationship with a father. The next day she brought this to the attention of the group and enquired as to their thoughts about this. "They were quite shocked and the following discussion confirmed the reality of the 'absent father' in the culture. of this community. The stories were reflecting/mirroring an important part of the life of this community. After this was brought to awareness, a number of profound and painful stories about fathers began to emerge and this group was able to be thoughtful together in a new way about the implications of an aspect of their community life that had been 'just the way it was' and that they and everyone had come to accept." (Bev Hosking personal communication).</w:t>
        <w:br/>
        <w:t xml:space="preserve">The stories often tell us what is happening in the dynamics of the workshop. Early in a workshop I led in Hong Kong all but two of the participants were from HongKong, these two were from Taiwan. They jumped up to act in stories, and each time they were not chosen for roles; they contributed strongly and well as actors, taking up unnamed roles. </w:t>
        <w:br/>
        <w:t xml:space="preserve">The stories were all about not being chosen, being compared with one's sisters, not being noticed. I asked the group what the theme of the stories had been and how it might relate to what was happening in the workshop right now. Participants were able to make the links to not noticing the Taiwanese women and they began to be chosen. </w:t>
        <w:br/>
        <w:br/>
        <w:t>Jonathan Fox says in Gathering Voices (page 196) "Many people in modern society are alienated, without a place to tell their story. Playback Theatre can offer that space. As they listen to the story, the attention of the witnesses crystallizes the teller's identity, and community bonds are formed." He goes on to say that with a growing acceptance of universal human rights it has become even more important that people, especially privileged people, listen to "the everyday experiences of violence, class oppression, racism, sexism, and other forms of prejudice that we can hardly imagine. In this way our empathy broadens beyond our kind."</w:t>
        <w:br/>
        <w:t>Furthermore, he says, "I believe that the forces for whitewashing history are very strong -- often the rich and powerful write it to their advantage -- and that therefore it is necessary to make a place for the 'unofficial history' of those who suffer and are not heard. Each of our countries has secrets of the past that colour our present and narrow our future. I believe" says Jonathan "playback theatre, by showing the secrets boldly, may be able to help redeem history."</w:t>
      </w:r>
    </w:p>
    <w:p>
      <w:pPr>
        <w:pStyle w:val="Normal"/>
        <w:rPr>
          <w:rFonts w:ascii="Verdana; Arial" w:hAnsi="Verdana; Arial" w:cs="Verdana; Arial"/>
        </w:rPr>
      </w:pPr>
      <w:r>
        <w:rPr>
          <w:rFonts w:cs="Verdana; Arial" w:ascii="Verdana; Arial" w:hAnsi="Verdana; Arial"/>
        </w:rPr>
        <w:t>Rob Gordon (p6) quotes Durkheim as saying that differentiation happens in a group or community only when the members communicate. Rob goes on to say that the first task of those wanting to keep society the same, without change '…is to restrict free communication. Whoever does this thereby gains in power, since they are the only one with access to the full repertoire of collective representations.' He is talking of the power of language and the power it gives to people. People who know the work of Paolo Friere and, of course, Auguste Boal will be familiar with this idea of power through language and the importance of removing restrictions to free communication.</w:t>
      </w:r>
    </w:p>
    <w:p>
      <w:pPr>
        <w:pStyle w:val="Normal"/>
        <w:rPr>
          <w:rFonts w:ascii="Verdana; Arial" w:hAnsi="Verdana; Arial" w:cs="Verdana; Arial"/>
        </w:rPr>
      </w:pPr>
      <w:r>
        <w:rPr>
          <w:rFonts w:cs="Verdana; Arial" w:ascii="Verdana; Arial" w:hAnsi="Verdana; Arial"/>
        </w:rPr>
        <w:t>Marginalised groups in our communities need to be heard, not only for their own sakes, but also for the majority of the people, if we are to become truly human and develop healthy communities where difference is accepted, even valued.</w:t>
      </w:r>
    </w:p>
    <w:p>
      <w:pPr>
        <w:pStyle w:val="Normal"/>
        <w:rPr>
          <w:rFonts w:ascii="Verdana; Arial" w:hAnsi="Verdana; Arial" w:cs="Verdana; Arial"/>
        </w:rPr>
      </w:pPr>
      <w:r>
        <w:rPr>
          <w:rFonts w:cs="Verdana; Arial" w:ascii="Verdana; Arial" w:hAnsi="Verdana; Arial"/>
        </w:rPr>
        <w:t xml:space="preserve">It is so easy for any of us to become fanatical or one eyed. Shahid Najeeb (p.3) says "What one notices about fanaticism is how totally preposterous it's beliefs are. But actually they are not. There is always an element one can relate to. It's just that that element seems to swell up and fill the whole picture. What is striking then is not so much the presence of the element, but the almost complete absence of awareness that is only a part of a much greater truth. The world we live in is very large in terms of space, time and complexity" </w:t>
      </w:r>
    </w:p>
    <w:p>
      <w:pPr>
        <w:pStyle w:val="Normal"/>
        <w:rPr>
          <w:rFonts w:ascii="Verdana; Arial" w:hAnsi="Verdana; Arial" w:cs="Verdana; Arial"/>
        </w:rPr>
      </w:pPr>
      <w:r>
        <w:rPr>
          <w:rFonts w:cs="Verdana; Arial" w:ascii="Verdana; Arial" w:hAnsi="Verdana; Arial"/>
        </w:rPr>
        <w:t xml:space="preserve">As a community it is our job, and not a small or simple one, to work towards the survival and health of the global community our children and grandchildren will live in. We do have to find ways of thinking about this, and telling about our own experiences . We need to do this together. Alone, or in family groups, we are not always able to hold the complexity that exists or to confront our own prejudice and fanaticism. </w:t>
      </w:r>
    </w:p>
    <w:p>
      <w:pPr>
        <w:pStyle w:val="Normal"/>
        <w:rPr>
          <w:rFonts w:ascii="Verdana; Arial" w:hAnsi="Verdana; Arial" w:cs="Verdana; Arial"/>
        </w:rPr>
      </w:pPr>
      <w:r>
        <w:rPr>
          <w:rFonts w:cs="Verdana; Arial" w:ascii="Verdana; Arial" w:hAnsi="Verdana; Arial"/>
        </w:rPr>
        <w:t>To end these ideas abut community and dialogue, my final words go to an audience member at a Playback Performance at the Asian Social Forum in Hyderabad in January this year. The forum addressed amongst other like things- issues of poverty related to globalisation and the IMF. After the performance there was a discussion and the conductor asked the audience why they thought Playback would be doing a performance at a social forum like this with the subtitle Towards a Better World. A man stood up and said quite simply, 'You have listened to us, and we have listened to one another.' And unspoken were the words…that is towards a better world.</w:t>
        <w:br/>
        <w:br/>
      </w:r>
    </w:p>
    <w:p>
      <w:pPr>
        <w:pStyle w:val="Normal"/>
        <w:rPr>
          <w:rFonts w:ascii="Verdana; Arial" w:hAnsi="Verdana; Arial" w:cs="Verdana; Arial"/>
        </w:rPr>
      </w:pPr>
      <w:r>
        <w:rPr>
          <w:rFonts w:cs="Verdana; Arial" w:ascii="Verdana; Arial" w:hAnsi="Verdana; Arial"/>
        </w:rPr>
        <w:t>BIBLIOGRAPHY</w:t>
      </w:r>
    </w:p>
    <w:p>
      <w:pPr>
        <w:pStyle w:val="Normal"/>
        <w:rPr>
          <w:rFonts w:ascii="Verdana; Arial" w:hAnsi="Verdana; Arial" w:cs="Verdana; Arial"/>
        </w:rPr>
      </w:pPr>
      <w:r>
        <w:rPr>
          <w:rFonts w:cs="Verdana; Arial" w:ascii="Verdana; Arial" w:hAnsi="Verdana; Arial"/>
        </w:rPr>
        <w:br/>
        <w:t>FOX, Jonathan Acts Of Service Tusitala Publishing, New York 1994</w:t>
      </w:r>
    </w:p>
    <w:p>
      <w:pPr>
        <w:pStyle w:val="Normal"/>
        <w:rPr>
          <w:rFonts w:ascii="Verdana; Arial" w:hAnsi="Verdana; Arial" w:cs="Verdana; Arial"/>
        </w:rPr>
      </w:pPr>
      <w:r>
        <w:rPr>
          <w:rFonts w:cs="Verdana; Arial" w:ascii="Verdana; Arial" w:hAnsi="Verdana; Arial"/>
        </w:rPr>
        <w:t>DAY, Fe How Do I know who or where I am until I hear what I have to say? in FOX, Jonathan and DAUBER, Heinrich (Eds Gathering Voices, essays on Playback Theatre Tusitala Publishing, New York 1999</w:t>
      </w:r>
    </w:p>
    <w:p>
      <w:pPr>
        <w:pStyle w:val="Normal"/>
        <w:rPr>
          <w:rFonts w:ascii="Verdana; Arial" w:hAnsi="Verdana; Arial" w:cs="Verdana; Arial"/>
        </w:rPr>
      </w:pPr>
      <w:r>
        <w:rPr>
          <w:rFonts w:cs="Verdana; Arial" w:ascii="Verdana; Arial" w:hAnsi="Verdana; Arial"/>
        </w:rPr>
        <w:t>GORDON, Rob Cultivating Difference: The theory of Group Formation and Group Cohesion according to Emile Durkheim Bulletin of the Australian Association of Group Psychotherapists ,No.19,June 2002</w:t>
      </w:r>
    </w:p>
    <w:p>
      <w:pPr>
        <w:pStyle w:val="Normal"/>
        <w:rPr>
          <w:rFonts w:ascii="Verdana; Arial" w:hAnsi="Verdana; Arial" w:cs="Verdana; Arial"/>
        </w:rPr>
      </w:pPr>
      <w:r>
        <w:rPr>
          <w:rFonts w:cs="Verdana; Arial" w:ascii="Verdana; Arial" w:hAnsi="Verdana; Arial"/>
        </w:rPr>
        <w:t>MOORE,Peni Cultural Diversity, Politics and Playback. In the International Playback Theatre Network's Newsletter, Interplay January 2003</w:t>
      </w:r>
    </w:p>
    <w:p>
      <w:pPr>
        <w:pStyle w:val="Normal"/>
        <w:rPr>
          <w:rFonts w:ascii="Verdana; Arial" w:hAnsi="Verdana; Arial" w:cs="Verdana; Arial"/>
        </w:rPr>
      </w:pPr>
      <w:r>
        <w:rPr>
          <w:rFonts w:cs="Verdana; Arial" w:ascii="Verdana; Arial" w:hAnsi="Verdana; Arial"/>
        </w:rPr>
        <w:t xml:space="preserve">NAJEEB, Shahid A Stone Bridge View of Fanaticism- Know Your Friend </w:t>
        <w:br/>
        <w:t xml:space="preserve">Paper presented at the Freud Conference, Melbourne, March 2002 </w:t>
      </w:r>
    </w:p>
    <w:p>
      <w:pPr>
        <w:pStyle w:val="Normal"/>
        <w:rPr>
          <w:rFonts w:ascii="Verdana; Arial" w:hAnsi="Verdana; Arial" w:cs="Verdana; Arial"/>
        </w:rPr>
      </w:pPr>
      <w:r>
        <w:rPr>
          <w:rFonts w:cs="Verdana; Arial" w:ascii="Verdana; Arial" w:hAnsi="Verdana; Arial"/>
        </w:rPr>
        <w:t>SALAS, Jo Improvising Real Life Kendall/Hunt Dubuque Iowa 1993</w:t>
      </w:r>
    </w:p>
    <w:p>
      <w:pPr>
        <w:pStyle w:val="Normal"/>
        <w:rPr>
          <w:rFonts w:ascii="Verdana; Arial" w:hAnsi="Verdana; Arial" w:cs="Verdana; Arial"/>
        </w:rPr>
      </w:pPr>
      <w:r>
        <w:rPr>
          <w:rFonts w:cs="Verdana; Arial" w:ascii="Verdana; Arial" w:hAnsi="Verdana; Arial"/>
        </w:rPr>
        <w:t>SZYMBORSKA, WISLAWA. Sounds, Feelings, Thoughts Princeton University Press, New Jersey 1981</w:t>
      </w:r>
    </w:p>
    <w:p>
      <w:pPr>
        <w:pStyle w:val="Normal"/>
        <w:rPr>
          <w:rFonts w:ascii="Verdana; Arial" w:hAnsi="Verdana; Arial" w:cs="Verdana; Arial"/>
        </w:rPr>
      </w:pPr>
      <w:r>
        <w:rPr>
          <w:rFonts w:cs="Verdana; Arial" w:ascii="Verdana; Arial" w:hAnsi="Verdana; Arial"/>
        </w:rPr>
        <w:t>WINNICOTT,D.W. Playing and Reality; Penguin ,London 1974</w:t>
      </w:r>
    </w:p>
    <w:p>
      <w:pPr>
        <w:pStyle w:val="Normal"/>
        <w:rPr>
          <w:rFonts w:ascii="Verdana; Arial" w:hAnsi="Verdana; Arial" w:cs="Verdana; Arial"/>
        </w:rPr>
      </w:pPr>
      <w:r>
        <w:rPr>
          <w:rFonts w:cs="Verdana; Arial" w:ascii="Verdana; Arial" w:hAnsi="Verdana; Arial"/>
        </w:rPr>
        <w:t>With gratitude to Teresa Howard for her stimulating paper on Dialogue, presented in Melbourne, December,2002.</w:t>
      </w:r>
    </w:p>
    <w:p>
      <w:pPr>
        <w:pStyle w:val="Normal"/>
        <w:rPr>
          <w:rFonts w:ascii="Verdana; Arial" w:hAnsi="Verdana; Arial" w:cs="Verdana; Arial"/>
        </w:rPr>
      </w:pPr>
      <w:r>
        <w:rPr>
          <w:rFonts w:cs="Verdana; Arial" w:ascii="Verdana; Arial" w:hAnsi="Verdana; Arial"/>
        </w:rPr>
        <w:t>The project in India in 2002/3 was supported by AUSAID an Australian Government section in Foreign Affairs.</w:t>
      </w:r>
    </w:p>
    <w:p>
      <w:pPr>
        <w:pStyle w:val="Normal"/>
        <w:rPr>
          <w:rFonts w:ascii="Verdana; Arial" w:hAnsi="Verdana; Arial" w:cs="Verdana; Arial"/>
        </w:rPr>
      </w:pPr>
      <w:r>
        <w:rPr>
          <w:rFonts w:cs="Verdana; Arial" w:ascii="Verdana; Arial" w:hAnsi="Verdana; Arial"/>
        </w:rPr>
        <w:br/>
        <w:t>Mary Good</w:t>
        <w:br/>
        <w:t>Hong Kong 2003</w:t>
        <w:br/>
        <w:t>marygood@bigpond.com</w:t>
      </w:r>
    </w:p>
    <w:p>
      <w:pPr>
        <w:pStyle w:val="Normal"/>
        <w:rPr/>
      </w:pPr>
      <w:r>
        <w:rPr/>
      </w:r>
    </w:p>
    <w:p>
      <w:pPr>
        <w:pStyle w:val="Normal"/>
        <w:rPr/>
      </w:pPr>
      <w:r>
        <w:rPr/>
      </w:r>
    </w:p>
    <w:p>
      <w:pPr>
        <w:pStyle w:val="Blockquote"/>
        <w:jc w:val="center"/>
        <w:rPr>
          <w:rFonts w:ascii="Verdana; Arial" w:hAnsi="Verdana; Arial" w:cs="Verdana; Arial"/>
          <w:b/>
          <w:b/>
        </w:rPr>
      </w:pPr>
      <w:r>
        <w:rPr>
          <w:rFonts w:cs="Verdana; Arial" w:ascii="Verdana; Arial" w:hAnsi="Verdana; Arial"/>
          <w:b/>
        </w:rPr>
        <w:t>SHARED LEADERSHIP IN PLAYBACK GROUPS</w:t>
        <w:br/>
        <w:t>Developing a Politics of Cooperation</w:t>
      </w:r>
    </w:p>
    <w:p>
      <w:pPr>
        <w:pStyle w:val="Blockquote"/>
        <w:jc w:val="center"/>
        <w:rPr>
          <w:rFonts w:ascii="Verdana; Arial" w:hAnsi="Verdana; Arial" w:cs="Verdana; Arial"/>
          <w:b/>
          <w:b/>
        </w:rPr>
      </w:pPr>
      <w:r>
        <w:rPr>
          <w:rFonts w:cs="Verdana; Arial" w:ascii="Verdana; Arial" w:hAnsi="Verdana; Arial"/>
          <w:b/>
        </w:rPr>
        <w:t xml:space="preserve">Fred Harris </w:t>
      </w:r>
    </w:p>
    <w:p>
      <w:pPr>
        <w:pStyle w:val="Blockquote"/>
        <w:jc w:val="center"/>
        <w:rPr>
          <w:lang w:val="en-US" w:eastAsia="en-US"/>
        </w:rPr>
      </w:pPr>
      <w:r>
        <w:rPr>
          <w:lang w:val="en-US" w:eastAsia="en-US"/>
        </w:rPr>
        <w:drawing>
          <wp:inline distT="0" distB="0" distL="0" distR="0">
            <wp:extent cx="2743200" cy="2743200"/>
            <wp:effectExtent l="0" t="0" r="0" b="0"/>
            <wp:docPr id="1" name="f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Blockquote"/>
        <w:rPr>
          <w:rFonts w:ascii="Verdana; Arial" w:hAnsi="Verdana; Arial" w:cs="Verdana; Arial"/>
        </w:rPr>
      </w:pPr>
      <w:r>
        <w:rPr>
          <w:rFonts w:cs="Verdana; Arial" w:ascii="Verdana; Arial" w:hAnsi="Verdana; Arial"/>
        </w:rPr>
        <w:t>In the nightmare of our present time political leaders tend to be addicted to the role of leadership, enlisting the rest of us to remain followers; soldiers in their battles for dominance. Citizens are discouraged from challenging the monopoly on leadership. To un-dream this nightmare we must re-dream ourselves, into beings capable of embracing empowerment in each other as co-creators of history. Leadership can be celebrated as an accessible commodity increased through sharing. Our theatre companies are protected miniature societies in which we can bring to maturity skills of shared leadership that are difficult to perfect in the midst of authoritarian forces in general society. As our skills become strong we can model them for others, spreading empowerment.</w:t>
      </w:r>
    </w:p>
    <w:p>
      <w:pPr>
        <w:pStyle w:val="Blockquote"/>
        <w:rPr>
          <w:rFonts w:ascii="Verdana; Arial" w:hAnsi="Verdana; Arial" w:cs="Verdana; Arial"/>
        </w:rPr>
      </w:pPr>
      <w:r>
        <w:rPr>
          <w:rFonts w:cs="Verdana; Arial" w:ascii="Verdana; Arial" w:hAnsi="Verdana; Arial"/>
        </w:rPr>
        <w:t>In Community Playback Theatre of Highland, New York, we have been working with shared leadership since our group was started by Judy Swallow in 1985. This has required us to constantly challenge many habits and cultural norms acquired since our childhoods. I have formulated some guiding ideas that I believe have been fundamental to this process:</w:t>
      </w:r>
    </w:p>
    <w:p>
      <w:pPr>
        <w:pStyle w:val="Blockquote"/>
        <w:rPr>
          <w:rFonts w:ascii="Verdana; Arial" w:hAnsi="Verdana; Arial" w:cs="Verdana; Arial"/>
        </w:rPr>
      </w:pPr>
      <w:r>
        <w:rPr>
          <w:rFonts w:cs="Verdana; Arial" w:ascii="Verdana; Arial" w:hAnsi="Verdana; Arial"/>
        </w:rPr>
        <w:t>Leadership is a role characterized by confidence and sympathy in expressing instructions or ideas to other people. For the leader this role requires belief in self plus sufficient sympathy toward others to merit their trust.</w:t>
      </w:r>
    </w:p>
    <w:p>
      <w:pPr>
        <w:pStyle w:val="Blockquote"/>
        <w:rPr>
          <w:rFonts w:ascii="Verdana; Arial" w:hAnsi="Verdana; Arial" w:cs="Verdana; Arial"/>
        </w:rPr>
      </w:pPr>
      <w:r>
        <w:rPr>
          <w:rFonts w:cs="Verdana; Arial" w:ascii="Verdana; Arial" w:hAnsi="Verdana; Arial"/>
        </w:rPr>
        <w:t>This role is strengthened in a setting where the confidence and sympathy of the person whose turn it is to lead, and the willingness to follow of those being led, are consciously practiced. Sympathy develops automatically through the practice of Playback. Confidence grows with intentional practice taking turns, leading and following.</w:t>
        <w:br/>
        <w:t>Childhood experiences often cripple our leadership abilities. In family and school, where obedience to fixed hierarchy and to group norms is often the cost of being accepted, leadership confidence can suffer.</w:t>
      </w:r>
    </w:p>
    <w:p>
      <w:pPr>
        <w:pStyle w:val="Blockquote"/>
        <w:rPr>
          <w:rFonts w:ascii="Verdana; Arial" w:hAnsi="Verdana; Arial" w:cs="Verdana; Arial"/>
        </w:rPr>
      </w:pPr>
      <w:r>
        <w:rPr>
          <w:rFonts w:cs="Verdana; Arial" w:ascii="Verdana; Arial" w:hAnsi="Verdana; Arial"/>
        </w:rPr>
        <w:t>In order to establish shared leadership we must work to recover and maximize each group member's confidence. Because of past experiences and inborn differences people will vary in their levels of leadership confidence at the start and in how fast it grows. Our task is not to equalize everyone at the lowest level of confidence but to abundantly encourage the highest level each individual is differently capable of, supporting different levels of development at once.</w:t>
      </w:r>
    </w:p>
    <w:p>
      <w:pPr>
        <w:pStyle w:val="Blockquote"/>
        <w:rPr>
          <w:rFonts w:ascii="Verdana; Arial" w:hAnsi="Verdana; Arial" w:cs="Verdana; Arial"/>
        </w:rPr>
      </w:pPr>
      <w:r>
        <w:rPr>
          <w:rFonts w:cs="Verdana; Arial" w:ascii="Verdana; Arial" w:hAnsi="Verdana; Arial"/>
        </w:rPr>
        <w:t>Power relationships are not determined by organizational structure. A group's founder who first originates the vision around which the group is formed, tends to be treated by the group as primary leader no matter how democratically the group is organized. If leadership is to be shared, the group and its founder have to work together to prevent the founder from becoming locked in this role.</w:t>
      </w:r>
    </w:p>
    <w:p>
      <w:pPr>
        <w:pStyle w:val="Blockquote"/>
        <w:rPr>
          <w:rFonts w:ascii="Verdana; Arial" w:hAnsi="Verdana; Arial" w:cs="Verdana; Arial"/>
        </w:rPr>
      </w:pPr>
      <w:r>
        <w:rPr>
          <w:rFonts w:cs="Verdana; Arial" w:ascii="Verdana; Arial" w:hAnsi="Verdana; Arial"/>
        </w:rPr>
        <w:t>It is necessary to recognize power differences without embarrassment if we are to encourage empowerment. In the 70's I was in a theatre group that was termed "leaderless." It was taboo to recognize the special leadership vested in its founder, or to aspire to an equally powerful role. Leadership could not be acknowledged as a positive contribution to the group and was thus expressed manipulatively. The talent of members who developed leadership was lost to the group as they outgrew it and left.</w:t>
      </w:r>
    </w:p>
    <w:p>
      <w:pPr>
        <w:pStyle w:val="Blockquote"/>
        <w:rPr>
          <w:rFonts w:ascii="Verdana; Arial" w:hAnsi="Verdana; Arial" w:cs="Verdana; Arial"/>
        </w:rPr>
      </w:pPr>
      <w:r>
        <w:rPr>
          <w:rFonts w:cs="Verdana; Arial" w:ascii="Verdana; Arial" w:hAnsi="Verdana; Arial"/>
        </w:rPr>
        <w:t>Organizational structure is dependent on power relationships. When everyone feels confident to lead, organizational structure can be fluid, changing as situations change. When leadership confidence is restricted to a few, organizational structure rigidifies around their dominance.</w:t>
      </w:r>
    </w:p>
    <w:p>
      <w:pPr>
        <w:pStyle w:val="Blockquote"/>
        <w:rPr>
          <w:rFonts w:ascii="Verdana; Arial" w:hAnsi="Verdana; Arial" w:cs="Verdana; Arial"/>
        </w:rPr>
      </w:pPr>
      <w:r>
        <w:rPr>
          <w:rFonts w:cs="Verdana; Arial" w:ascii="Verdana; Arial" w:hAnsi="Verdana; Arial"/>
        </w:rPr>
        <w:t>Shared leadership supports both individualistic and collectivistic values. It requires that individual and collective needs be treated as intersecting dimensions of one identity. Individual initiatives, such as offers to lead rehearsals on particular themes or the voicing of independent feelings or ideas, are supported by the collective as contributions to group adaptability. Collective initiatives, such as group goals that receive majority support, are respected by individuals as providing collective meaning for individual contributions of energy.</w:t>
      </w:r>
    </w:p>
    <w:p>
      <w:pPr>
        <w:pStyle w:val="Blockquote"/>
        <w:rPr>
          <w:rFonts w:ascii="Verdana; Arial" w:hAnsi="Verdana; Arial" w:cs="Verdana; Arial"/>
        </w:rPr>
      </w:pPr>
      <w:r>
        <w:rPr>
          <w:rFonts w:cs="Verdana; Arial" w:ascii="Verdana; Arial" w:hAnsi="Verdana; Arial"/>
        </w:rPr>
        <w:t xml:space="preserve">Sharing leadership means sharing learning. A student can exert leadership in guiding his or her learning. A teacher able to share leadership will partner with the student to produce their learning. The teacher's unique knowledge is respected separately from the teaching role, which is purely a leadership role and can be passed around during the learning process. Students can take turns from early in their learning to practice the role of teaching each other, as their levels of knowledge permit. </w:t>
      </w:r>
    </w:p>
    <w:p>
      <w:pPr>
        <w:pStyle w:val="Blockquote"/>
        <w:rPr>
          <w:rFonts w:ascii="Verdana; Arial" w:hAnsi="Verdana; Arial" w:cs="Verdana; Arial"/>
        </w:rPr>
      </w:pPr>
      <w:r>
        <w:rPr>
          <w:rFonts w:cs="Verdana; Arial" w:ascii="Verdana; Arial" w:hAnsi="Verdana; Arial"/>
        </w:rPr>
        <w:t>Shared leadership can be taught using theatre games, starting at the same time as the first teaching of theatre skills. Here are some suggested ways a Playback teacher might adapt a basic curriculum to promote shared leadership:</w:t>
      </w:r>
    </w:p>
    <w:p>
      <w:pPr>
        <w:pStyle w:val="Blockquote"/>
        <w:rPr>
          <w:rFonts w:ascii="Verdana; Arial" w:hAnsi="Verdana; Arial" w:cs="Verdana; Arial"/>
        </w:rPr>
      </w:pPr>
      <w:r>
        <w:rPr>
          <w:rFonts w:cs="Verdana; Arial" w:ascii="Verdana; Arial" w:hAnsi="Verdana; Arial"/>
        </w:rPr>
        <w:t>· Welcome students as fellow learners.</w:t>
      </w:r>
    </w:p>
    <w:p>
      <w:pPr>
        <w:pStyle w:val="Blockquote"/>
        <w:rPr>
          <w:rFonts w:ascii="Verdana; Arial" w:hAnsi="Verdana; Arial" w:cs="Verdana; Arial"/>
        </w:rPr>
      </w:pPr>
      <w:r>
        <w:rPr>
          <w:rFonts w:cs="Verdana; Arial" w:ascii="Verdana; Arial" w:hAnsi="Verdana; Arial"/>
        </w:rPr>
        <w:t>· Make clear that Playback requires both people skills and acting skills. Necessary people skills include-</w:t>
      </w:r>
    </w:p>
    <w:p>
      <w:pPr>
        <w:pStyle w:val="Normal"/>
        <w:numPr>
          <w:ilvl w:val="0"/>
          <w:numId w:val="1"/>
        </w:numPr>
        <w:rPr>
          <w:rFonts w:ascii="Verdana; Arial" w:hAnsi="Verdana; Arial" w:cs="Verdana; Arial"/>
        </w:rPr>
      </w:pPr>
      <w:r>
        <w:rPr>
          <w:rFonts w:cs="Verdana; Arial" w:ascii="Verdana; Arial" w:hAnsi="Verdana; Arial"/>
        </w:rPr>
        <w:t>Deeply sympathetic listening and respect for others…</w:t>
        <w:br/>
        <w:br/>
      </w:r>
    </w:p>
    <w:p>
      <w:pPr>
        <w:pStyle w:val="Normal"/>
        <w:numPr>
          <w:ilvl w:val="0"/>
          <w:numId w:val="1"/>
        </w:numPr>
        <w:rPr>
          <w:rFonts w:ascii="Verdana; Arial" w:hAnsi="Verdana; Arial" w:cs="Verdana; Arial"/>
        </w:rPr>
      </w:pPr>
      <w:r>
        <w:rPr>
          <w:rFonts w:cs="Verdana; Arial" w:ascii="Verdana; Arial" w:hAnsi="Verdana; Arial"/>
        </w:rPr>
        <w:t>The ability to share initiatives, to express ourselves but equally to make room for others' expression…</w:t>
        <w:br/>
        <w:br/>
      </w:r>
    </w:p>
    <w:p>
      <w:pPr>
        <w:pStyle w:val="Normal"/>
        <w:numPr>
          <w:ilvl w:val="0"/>
          <w:numId w:val="1"/>
        </w:numPr>
        <w:rPr>
          <w:rFonts w:ascii="Verdana; Arial" w:hAnsi="Verdana; Arial" w:cs="Verdana; Arial"/>
        </w:rPr>
      </w:pPr>
      <w:r>
        <w:rPr>
          <w:rFonts w:cs="Verdana; Arial" w:ascii="Verdana; Arial" w:hAnsi="Verdana; Arial"/>
        </w:rPr>
        <w:t>Equal abilities to both merge into the group and emerge from it.</w:t>
      </w:r>
    </w:p>
    <w:p>
      <w:pPr>
        <w:pStyle w:val="Blockquote"/>
        <w:rPr>
          <w:rFonts w:ascii="Verdana; Arial" w:hAnsi="Verdana; Arial" w:cs="Verdana; Arial"/>
        </w:rPr>
      </w:pPr>
      <w:r>
        <w:rPr>
          <w:rFonts w:cs="Verdana; Arial" w:ascii="Verdana; Arial" w:hAnsi="Verdana; Arial"/>
        </w:rPr>
        <w:t>· Continually seek feedback to maintain awareness of changes in feelings and needs within the group, and provide feedback to help the group remain aware of changes.</w:t>
        <w:br/>
        <w:t>· Be available for dialog about the teaching process outside the sessions so that students can help shape their learning.</w:t>
        <w:br/>
        <w:t>· Contract the students to concentrate on learning, not obedience.</w:t>
        <w:br/>
        <w:t>· At the start, rehearse participants in saying "no" together and identify disagreement as a valid way to contribute. Give permission for group members to sit out of activities that feel too vulnerable or strenuous. At the same time, encourage them to challenge their resistances, which can be processed in dialog later. Rehearse them in how powerful it feels to say "yes" together also.</w:t>
        <w:br/>
        <w:t>· Beginning theatre games allow participants to exercise the leadership skills of actors. In acting, members relate as equals to each other within the group. Thus supported they can practice expressing emotions, listening and sharing focus, merging into ensemble, and emerging from the group to star.</w:t>
        <w:br/>
        <w:t>· Rapidly encourage group members to practice the more advanced leadership skills of directors. In directing, an individual is differentiated from the other group members but still part of the group. Have individuals differentiate from the group to lead exercises, and then rehearsals or parts of rehearsals, as they become familiar with acting. Also let them take turns offering critique, guiding them to point out strengths in the actors, and to relate negative critique to objective tasks ("let the audience see you more") so it is not shaming. And let them practice conducting. Each time the directing role is handed to someone new the group may need coaching to help it stay supportive, as psychological resistance tends to come up whenever leaders change.</w:t>
        <w:br/>
        <w:t>Encouraging people to co-direct can speed learning. A group member with a directorial insight but who doesn't know how to present it can be paired with a more experienced co-leader who can model ways to do so.</w:t>
        <w:br/>
        <w:t>While one participant directs, others can be assigned tasks to practice during rehearsal that are each a facet of directing and help things flow. In our company we have defined four such tasks we sometimes assign by drawing cards. They are:</w:t>
      </w:r>
    </w:p>
    <w:p>
      <w:pPr>
        <w:pStyle w:val="Normal"/>
        <w:numPr>
          <w:ilvl w:val="0"/>
          <w:numId w:val="1"/>
        </w:numPr>
        <w:rPr>
          <w:rFonts w:ascii="Verdana; Arial" w:hAnsi="Verdana; Arial" w:cs="Verdana; Arial"/>
        </w:rPr>
      </w:pPr>
      <w:r>
        <w:rPr>
          <w:rFonts w:cs="Verdana; Arial" w:ascii="Verdana; Arial" w:hAnsi="Verdana; Arial"/>
        </w:rPr>
        <w:t>The Seconder, who promotes group acceptance for ideas and initiatives presented by individual group members, helping modify ideas so that their relationship to prior ideas and initiatives is clear…</w:t>
        <w:br/>
        <w:br/>
      </w:r>
    </w:p>
    <w:p>
      <w:pPr>
        <w:pStyle w:val="Normal"/>
        <w:numPr>
          <w:ilvl w:val="0"/>
          <w:numId w:val="1"/>
        </w:numPr>
        <w:rPr>
          <w:rFonts w:ascii="Verdana; Arial" w:hAnsi="Verdana; Arial" w:cs="Verdana; Arial"/>
        </w:rPr>
      </w:pPr>
      <w:r>
        <w:rPr>
          <w:rFonts w:cs="Verdana; Arial" w:ascii="Verdana; Arial" w:hAnsi="Verdana; Arial"/>
        </w:rPr>
        <w:t>The Watcher, who watches group dynamics, sometimes intervening to smooth them and sometimes letting them work out on their own…</w:t>
        <w:br/>
        <w:br/>
      </w:r>
    </w:p>
    <w:p>
      <w:pPr>
        <w:pStyle w:val="Normal"/>
        <w:numPr>
          <w:ilvl w:val="0"/>
          <w:numId w:val="1"/>
        </w:numPr>
        <w:rPr>
          <w:rFonts w:ascii="Verdana; Arial" w:hAnsi="Verdana; Arial" w:cs="Verdana; Arial"/>
        </w:rPr>
      </w:pPr>
      <w:r>
        <w:rPr>
          <w:rFonts w:cs="Verdana; Arial" w:ascii="Verdana; Arial" w:hAnsi="Verdana; Arial"/>
        </w:rPr>
        <w:t>The Mover, who models moving promptly into action when it is suggested, and…</w:t>
        <w:br/>
        <w:br/>
      </w:r>
    </w:p>
    <w:p>
      <w:pPr>
        <w:pStyle w:val="Normal"/>
        <w:numPr>
          <w:ilvl w:val="0"/>
          <w:numId w:val="1"/>
        </w:numPr>
        <w:rPr>
          <w:rFonts w:ascii="Verdana; Arial" w:hAnsi="Verdana; Arial" w:cs="Verdana; Arial"/>
        </w:rPr>
      </w:pPr>
      <w:r>
        <w:rPr>
          <w:rFonts w:cs="Verdana; Arial" w:ascii="Verdana; Arial" w:hAnsi="Verdana; Arial"/>
        </w:rPr>
        <w:t>The Manager, who adjusts furniture, lights, etc. to anticipate and encourage the flow of action.</w:t>
      </w:r>
    </w:p>
    <w:p>
      <w:pPr>
        <w:pStyle w:val="Blockquote"/>
        <w:rPr>
          <w:rFonts w:ascii="Verdana; Arial" w:hAnsi="Verdana; Arial" w:cs="Verdana; Arial"/>
        </w:rPr>
      </w:pPr>
      <w:r>
        <w:rPr>
          <w:rFonts w:cs="Verdana; Arial" w:ascii="Verdana; Arial" w:hAnsi="Verdana; Arial"/>
        </w:rPr>
        <w:t>· As the group becomes well practiced, members can support each other at a third level of leadership-- to be organizers. In organizing, an individual fully comfortable in the leadership role can leave the safety of the supportive group to exercise leadership in situations outside of Playback. Such situations may include speaking up at a town meeting, offering a class, confronting an employer, starting a Playback group, or seeking office.</w:t>
      </w:r>
    </w:p>
    <w:p>
      <w:pPr>
        <w:pStyle w:val="Blockquote"/>
        <w:rPr>
          <w:rFonts w:ascii="Verdana; Arial" w:hAnsi="Verdana; Arial" w:cs="Verdana; Arial"/>
        </w:rPr>
      </w:pPr>
      <w:r>
        <w:rPr>
          <w:rFonts w:cs="Verdana; Arial" w:ascii="Verdana; Arial" w:hAnsi="Verdana; Arial"/>
        </w:rPr>
        <w:t>Psychological conflicts may interfere with sharing leadership and can be difficult to work on. Groups sometimes cling to fixed leadership to avoid such conflicts. Tools for working with conflict can reduce this tendency. Recognizing conflicts of common types can help us deal with them.</w:t>
        <w:br/>
        <w:t>Any close-knit group tends to become like a family. Both when leading and when following each member may encounter their own life issues around growing up and separating from parents. Also, members easily project feelings toward siblings, parents, and authority figures onto each other, which distorts communication. Periodic use of an outside-facilitator can help a group process such material.</w:t>
        <w:br/>
        <w:t>Communication in dyads and subgroups aids bonding within a theatre company. It is especially helpful for evolving goals and artistic standards. This may happen socially over a meal or on the phone. A major contribution to our group has also been made by subgroups holding experimental rehearsals.</w:t>
        <w:br/>
        <w:t>There can be tradeoffs if a group chooses to share leadership. Artistic polish and managerial efficiency may be more difficult to maintain. But there will also be advantages. A group that shares leadership can't be decapitated because it is a hydra. It can learn to function with the wisdom of a chorus and to avoid the conformity of a herd. Being dispersed can't destroy it because it is a hologram-each member carries the full information needed to replicate the whole. Its creativity is not constrained by rigid norms but is enhanced by each new member. It can be both inclusive and diverse, supporting both individuality and collectivity. It can create within itself a world of emotional abundance, nurturing each member. By supporting its members to transcend habits reinforced since childhood, it can prepare them to share power as adults, emerging as agents of history from the oppressive conditioning of a harshly competitive world.</w:t>
      </w:r>
    </w:p>
    <w:p>
      <w:pPr>
        <w:pStyle w:val="Blockquote"/>
        <w:rPr/>
      </w:pPr>
      <w:hyperlink r:id="rId3">
        <w:r>
          <w:rPr>
            <w:rStyle w:val="InternetLink"/>
            <w:rFonts w:cs="Verdana; Arial" w:ascii="Verdana; Arial" w:hAnsi="Verdana; Arial"/>
            <w:b/>
            <w:u w:val="none"/>
          </w:rPr>
          <w:t>Fred Harris</w:t>
        </w:r>
      </w:hyperlink>
      <w:r>
        <w:rPr>
          <w:rFonts w:cs="Verdana; Arial" w:ascii="Verdana; Arial" w:hAnsi="Verdana; Arial"/>
        </w:rPr>
        <w:t xml:space="preserve"> is a Playback practitioner and social worker whose practice in groups has been informed by exposure to martial arts, psychodrama, free university learning, and free schools.</w:t>
      </w:r>
    </w:p>
    <w:p>
      <w:pPr>
        <w:pStyle w:val="Blockquote"/>
        <w:rPr>
          <w:rStyle w:val="InternetLink"/>
          <w:rFonts w:ascii="Verdana; Arial" w:hAnsi="Verdana; Arial" w:cs="Verdana; Arial"/>
          <w:b/>
          <w:b/>
          <w:u w:val="none"/>
        </w:rPr>
      </w:pPr>
      <w:r>
        <w:rPr>
          <w:rFonts w:cs="Verdana; Arial" w:ascii="Verdana; Arial" w:hAnsi="Verdana; Arial"/>
        </w:rPr>
      </w:r>
    </w:p>
    <w:p>
      <w:pPr>
        <w:pStyle w:val="Normal"/>
        <w:rPr>
          <w:rStyle w:val="InternetLink"/>
          <w:rFonts w:ascii="Verdana; Arial" w:hAnsi="Verdana; Arial" w:cs="Verdana; Arial"/>
          <w:b/>
          <w:b/>
          <w:i/>
          <w:i/>
          <w:sz w:val="28"/>
          <w:u w:val="none"/>
        </w:rPr>
      </w:pPr>
      <w:r>
        <w:rPr/>
      </w:r>
    </w:p>
    <w:p>
      <w:pPr>
        <w:pStyle w:val="Normal"/>
        <w:rPr>
          <w:rFonts w:ascii="Verdana; Arial" w:hAnsi="Verdana; Arial" w:cs="Verdana; Arial"/>
          <w:b/>
          <w:b/>
          <w:i/>
          <w:i/>
          <w:sz w:val="28"/>
        </w:rPr>
      </w:pPr>
      <w:r>
        <w:rPr>
          <w:rFonts w:cs="Verdana; Arial" w:ascii="Verdana; Arial" w:hAnsi="Verdana; Arial"/>
          <w:b/>
          <w:i/>
          <w:sz w:val="28"/>
        </w:rPr>
      </w:r>
    </w:p>
    <w:p>
      <w:pPr>
        <w:pStyle w:val="Normal"/>
        <w:rPr>
          <w:rFonts w:ascii="Verdana; Arial" w:hAnsi="Verdana; Arial" w:cs="Verdana; Arial"/>
          <w:b/>
          <w:b/>
          <w:i/>
          <w:i/>
          <w:sz w:val="28"/>
        </w:rPr>
      </w:pPr>
      <w:r>
        <w:rPr>
          <w:rFonts w:cs="Verdana; Arial" w:ascii="Verdana; Arial" w:hAnsi="Verdana; Arial"/>
          <w:b/>
          <w:i/>
          <w:sz w:val="28"/>
        </w:rPr>
      </w:r>
    </w:p>
    <w:p>
      <w:pPr>
        <w:pStyle w:val="Normal"/>
        <w:rPr>
          <w:rFonts w:ascii="Verdana; Arial" w:hAnsi="Verdana; Arial" w:cs="Verdana; Arial"/>
          <w:b/>
          <w:b/>
          <w:i/>
          <w:i/>
          <w:sz w:val="28"/>
        </w:rPr>
      </w:pPr>
      <w:r>
        <w:rPr>
          <w:rFonts w:cs="Verdana; Arial" w:ascii="Verdana; Arial" w:hAnsi="Verdana; Arial"/>
          <w:b/>
          <w:i/>
          <w:sz w:val="28"/>
        </w:rPr>
      </w:r>
    </w:p>
    <w:p>
      <w:pPr>
        <w:pStyle w:val="Normal"/>
        <w:rPr>
          <w:rFonts w:ascii="Verdana; Arial" w:hAnsi="Verdana; Arial" w:cs="Verdana; Arial"/>
          <w:b/>
          <w:b/>
          <w:i/>
          <w:i/>
          <w:sz w:val="28"/>
        </w:rPr>
      </w:pPr>
      <w:r>
        <w:rPr>
          <w:rFonts w:cs="Verdana; Arial" w:ascii="Verdana; Arial" w:hAnsi="Verdana; Arial"/>
          <w:b/>
          <w:i/>
          <w:sz w:val="28"/>
        </w:rPr>
      </w:r>
    </w:p>
    <w:p>
      <w:pPr>
        <w:pStyle w:val="Normal"/>
        <w:rPr>
          <w:rFonts w:ascii="Verdana; Arial" w:hAnsi="Verdana; Arial" w:cs="Verdana; Arial"/>
          <w:b/>
          <w:b/>
          <w:i/>
          <w:i/>
          <w:sz w:val="28"/>
        </w:rPr>
      </w:pPr>
      <w:r>
        <w:rPr>
          <w:rFonts w:cs="Verdana; Arial" w:ascii="Verdana; Arial" w:hAnsi="Verdana; Arial"/>
          <w:b/>
          <w:i/>
          <w:sz w:val="28"/>
        </w:rPr>
        <w:t>The Wider World</w:t>
      </w:r>
    </w:p>
    <w:p>
      <w:pPr>
        <w:pStyle w:val="Normal"/>
        <w:rPr>
          <w:rFonts w:ascii="Verdana; Arial" w:hAnsi="Verdana; Arial" w:cs="Verdana; Arial"/>
          <w:b/>
          <w:b/>
          <w:i/>
          <w:i/>
          <w:sz w:val="28"/>
        </w:rPr>
      </w:pPr>
      <w:r>
        <w:rPr>
          <w:rFonts w:cs="Verdana; Arial" w:ascii="Verdana; Arial" w:hAnsi="Verdana; Arial"/>
          <w:b/>
          <w:i/>
          <w:sz w:val="28"/>
        </w:rPr>
        <w:t>Jo Salas</w:t>
      </w:r>
    </w:p>
    <w:p>
      <w:pPr>
        <w:pStyle w:val="Normal"/>
        <w:rPr>
          <w:rFonts w:ascii="Verdana; Arial" w:hAnsi="Verdana; Arial" w:cs="Verdana; Arial"/>
        </w:rPr>
      </w:pPr>
      <w:r>
        <w:rPr>
          <w:rFonts w:cs="Verdana; Arial" w:ascii="Verdana; Arial" w:hAnsi="Verdana; Arial"/>
        </w:rPr>
        <w:t>Jo Salas conducting a school performance</w:t>
      </w:r>
    </w:p>
    <w:p>
      <w:pPr>
        <w:pStyle w:val="Normal"/>
        <w:rPr>
          <w:rFonts w:ascii="Verdana; Arial" w:hAnsi="Verdana; Arial" w:cs="Verdana; Arial"/>
        </w:rPr>
      </w:pPr>
      <w:r>
        <w:rPr>
          <w:rFonts w:cs="Verdana; Arial" w:ascii="Verdana; Arial" w:hAnsi="Verdana; Arial"/>
        </w:rPr>
      </w:r>
    </w:p>
    <w:p>
      <w:pPr>
        <w:pStyle w:val="Normal"/>
        <w:rPr>
          <w:rFonts w:ascii="Verdana; Arial" w:hAnsi="Verdana; Arial" w:cs="Verdana; Arial"/>
        </w:rPr>
      </w:pPr>
      <w:r>
        <w:rPr>
          <w:rFonts w:cs="Verdana; Arial" w:ascii="Verdana; Arial" w:hAnsi="Verdana; Arial"/>
        </w:rPr>
        <w:t xml:space="preserve">Several years ago I began to feel restless with the exclusively personal focus of most playback theatre stories, especially in public performances. I felt sure that our personal stories were connected to much larger stories, including the huge tides of history. And I knew that I myself was often deeply affected by events that were not part of my own life. I wanted very much for our playback stage to widen - to become a place where we could collectively acknowledge these connections between the personal and the political. </w:t>
      </w:r>
    </w:p>
    <w:p>
      <w:pPr>
        <w:pStyle w:val="Normal"/>
        <w:rPr>
          <w:rFonts w:ascii="Verdana; Arial" w:hAnsi="Verdana; Arial" w:cs="Verdana; Arial"/>
        </w:rPr>
      </w:pPr>
      <w:r>
        <w:rPr>
          <w:rFonts w:cs="Verdana; Arial" w:ascii="Verdana; Arial" w:hAnsi="Verdana; Arial"/>
        </w:rPr>
        <w:t xml:space="preserve">In public shows I began to invite stories that acknowledged these links. But no matter what kind of invitation or suggestion I made, the stories remained individualistic-often wonderful, of course, memorable, revelatory, and so on-but focused purely on what happens within the scope of our audience's mostly white, middle class world. </w:t>
      </w:r>
    </w:p>
    <w:p>
      <w:pPr>
        <w:pStyle w:val="Normal"/>
        <w:rPr>
          <w:rFonts w:ascii="Verdana; Arial" w:hAnsi="Verdana; Arial" w:cs="Verdana; Arial"/>
        </w:rPr>
      </w:pPr>
      <w:r>
        <w:rPr>
          <w:rFonts w:cs="Verdana; Arial" w:ascii="Verdana; Arial" w:hAnsi="Verdana; Arial"/>
        </w:rPr>
        <w:t xml:space="preserve">It was clear that it was going to take more than a gentle invitation. We-my company, Hudson River Playback Theatre, and I-decided to create a playback theatre version of the Living Newspaper. (The tradition of the Living Newspaper goes back at least as far as revolutionary Russia, when news was brought to illiterate populations by actors who enacted the pressing stories of the day. Later, J.L. Moreno experimented with a psychodramatic version.) We quickly ran up against a number of problems. Some were technical-it seemed that to act out news stories effectively we needed to plan and rehearse them, at least minimally. Some were philosophical - should we, the company choose the stories, or let the audience suggest them? What if someone chose a story that we were not willing to enact? The most challenging problems were to do with our own process. Our own political differences came to the surface-and, more fundamentally, our different views about the importance of bringing the political/social world into our work. Sometimes a news story was vetoed by company members who didn't know about it and didn't want to know about it. "Our audiences come to enjoy themselves, not to be dragged down by depressing stuff like this," one person said. </w:t>
      </w:r>
    </w:p>
    <w:p>
      <w:pPr>
        <w:pStyle w:val="Normal"/>
        <w:rPr>
          <w:rFonts w:ascii="Verdana; Arial" w:hAnsi="Verdana; Arial" w:cs="Verdana; Arial"/>
        </w:rPr>
      </w:pPr>
      <w:r>
        <w:rPr>
          <w:rFonts w:cs="Verdana; Arial" w:ascii="Verdana; Arial" w:hAnsi="Verdana; Arial"/>
        </w:rPr>
        <w:t xml:space="preserve">In spite of all these hurdles, we did do the Living Newspaper in a number of shows. And we found that when the wider world was presented so strongly, it enlarged the parameters of the stories. Tellers still told about love and loss and family and work and nature. But they also remembered times when their lives confronted them with social injustice, when they were challenged to be courageous or altruistic, often as witnesses: when they were directly aware of the vast, messy business of people struggling in a post-colonial, capitalist, racist society. </w:t>
      </w:r>
    </w:p>
    <w:p>
      <w:pPr>
        <w:pStyle w:val="Normal"/>
        <w:rPr>
          <w:rFonts w:ascii="Verdana; Arial" w:hAnsi="Verdana; Arial" w:cs="Verdana; Arial"/>
        </w:rPr>
      </w:pPr>
      <w:r>
        <w:rPr>
          <w:rFonts w:cs="Verdana; Arial" w:ascii="Verdana; Arial" w:hAnsi="Verdana; Arial"/>
        </w:rPr>
        <w:t xml:space="preserve">We pulled back from the Living Newspaper, failing to find a format that really worked in the middle of a playback show. But we had launched ourselves on a path of engagement and discovery - a path of slow but steady growth in the direction of taking responsibility, paying attention, acknowledging our own connections to history and social reality, facing our own identity in the world which is a part of every story we tell and hear, whether we know it or not. </w:t>
      </w:r>
    </w:p>
    <w:p>
      <w:pPr>
        <w:pStyle w:val="Normal"/>
        <w:rPr>
          <w:rFonts w:ascii="Verdana; Arial" w:hAnsi="Verdana; Arial" w:cs="Verdana; Arial"/>
        </w:rPr>
      </w:pPr>
      <w:r>
        <w:rPr>
          <w:rFonts w:cs="Verdana; Arial" w:ascii="Verdana; Arial" w:hAnsi="Verdana; Arial"/>
        </w:rPr>
        <w:t xml:space="preserve">The exploring we have now done together-through our own stories, through much discussion, through searching and sometimes conflict - has brought us collectively to a place where, although we are not political clones, we share an awareness of right and wrong in the world. And we know that stories of the wider world belong on our playback stage as much as stories of the inner life. </w:t>
      </w:r>
    </w:p>
    <w:p>
      <w:pPr>
        <w:pStyle w:val="Normal"/>
        <w:rPr>
          <w:rFonts w:ascii="Verdana; Arial" w:hAnsi="Verdana; Arial" w:cs="Verdana; Arial"/>
        </w:rPr>
      </w:pPr>
      <w:r>
        <w:rPr>
          <w:rFonts w:cs="Verdana; Arial" w:ascii="Verdana; Arial" w:hAnsi="Verdana; Arial"/>
        </w:rPr>
        <w:t xml:space="preserve">The discoveries we have made together enable us to enlarge the picture easily and organically. Broadening our own frame of reference at the outset of a show leads to a broader and deeper pool for the stories that will follow. We often mention what's happening in the world in our personal introductions at the opening of a show. Our fluid sculpture questions always include a question like "What's something in the news recently that's had an impact on you?" People respond. The conductor may make reference to a social or political reality relevant to the event, like the public performance we did in an area much celebrated for its Huguenot history. I happened to know some of the untold stories of this famous street: the stories of the slaves who lived and died in each one of the picturesque old houses. My brief mention of this overlooked history made it possible for a teller (he told me later) to come forward with a very strong story about tragic discrimination in his own culture. </w:t>
      </w:r>
    </w:p>
    <w:p>
      <w:pPr>
        <w:pStyle w:val="Normal"/>
        <w:rPr>
          <w:rFonts w:ascii="Verdana; Arial" w:hAnsi="Verdana; Arial" w:cs="Verdana; Arial"/>
        </w:rPr>
      </w:pPr>
      <w:r>
        <w:rPr>
          <w:rFonts w:cs="Verdana; Arial" w:ascii="Verdana; Arial" w:hAnsi="Verdana; Arial"/>
        </w:rPr>
        <w:t>Of course, opening the field to political or social stories carries risks. Someone might tell a story that expresses a vision that is uncomfortable for us. Fine. Playback is built for dialogue: what better way to listen to each other? But what happens, playbackers often ask, if someone tells a story that embodies an offensive point of view? What if you have a racist teller, for example? It's essential for the playback team-not just the conductor-to be alert to any kind of intolerance and to find a way to address it without sacrificing the teller. Not easy! But we must do it, for our own integrity, for those in the audience who are offended by the teller's ignorance or prejudice, and so that the teller has a chance to learn from seeing his story. There are several options: the conductor can find a way to distance herself from the story, to make it clear that she does not share the assumption that the teller is expressing. ("A big black guy came over and I was terrified." "Why were you terrified?" says the conductor, refusing to be complicit in the stereotype that all black men are dangerous.) The actors can make sure that their enactment brings out the humanity of the victims of the teller's prejudice. After the enactment, while the actors are still in position on the stage, the conductor can invite the teller to consider how the other person might have felt. After the teller sits down, you can use fluid sculptures to reflect audience members' feelings about seeing the story. Or you can be alert to how a subsequent story may address the issues of the earlier one. The dialogue continues.</w:t>
      </w:r>
    </w:p>
    <w:p>
      <w:pPr>
        <w:pStyle w:val="Normal"/>
        <w:rPr>
          <w:rFonts w:ascii="Verdana; Arial" w:hAnsi="Verdana; Arial" w:cs="Verdana; Arial"/>
        </w:rPr>
      </w:pPr>
      <w:r>
        <w:rPr>
          <w:rFonts w:cs="Verdana; Arial" w:ascii="Verdana; Arial" w:hAnsi="Verdana; Arial"/>
        </w:rPr>
        <w:t xml:space="preserve">The ending of a show may be an opportunity to re-visit delicate moments, safely distanced now from the teller. Hudson River Playback Theatre ends its shows with a collage of moments from the stories and short forms, focusing on the untold aspects of the stories. We shine a light on the story from a different angle. In a story which embodied injustice, whether recognized by the teller or not, we can make the object into the subject: the Arab store owner feared by the teller expresses his own fear; the homeless woman who refused the wealthy teller's worn-out sweater tells her side of the story. </w:t>
      </w:r>
    </w:p>
    <w:p>
      <w:pPr>
        <w:pStyle w:val="Normal"/>
        <w:rPr>
          <w:rFonts w:ascii="Verdana; Arial" w:hAnsi="Verdana; Arial" w:cs="Verdana; Arial"/>
        </w:rPr>
      </w:pPr>
      <w:r>
        <w:rPr>
          <w:rFonts w:cs="Verdana; Arial" w:ascii="Verdana; Arial" w:hAnsi="Verdana; Arial"/>
        </w:rPr>
        <w:t xml:space="preserve">We have learned in this way that we can embrace any story, giving it its due attention and respect, knowing that we are still upholding the ideals of awareness and justice. </w:t>
      </w:r>
    </w:p>
    <w:p>
      <w:pPr>
        <w:pStyle w:val="Normal"/>
        <w:rPr>
          <w:rFonts w:ascii="Verdana; Arial" w:hAnsi="Verdana; Arial" w:cs="Verdana; Arial"/>
        </w:rPr>
      </w:pPr>
      <w:r>
        <w:rPr>
          <w:rFonts w:cs="Verdana; Arial" w:ascii="Verdana; Arial" w:hAnsi="Verdana; Arial"/>
        </w:rPr>
        <w:t>From the audience, I watched my company do a public show four days after the beginning of the US invasion of Iraq, to which all of us were passionately opposed. In the previous rehearsal, the performers had told their own stories in preparation: we knew that the war was likely to emerge as the main theme of the show. They also prepared themselves to be open to pro-war stories. In the show, some of their opening statements conveyed anguish about what was happening. But the conductor's welcome made it clear that stories from any point of view were welcome. We are here to listen to each other, she said. In that particular audience there was only one audience comment not clearly opposed to the invasion: a man talked about his trust that the government knew more than the rest of us. The actors reflected his feelings, different from their own, knowing the capacity of playback to hold varying points of view and deepen understanding for everyone.</w:t>
      </w:r>
    </w:p>
    <w:p>
      <w:pPr>
        <w:pStyle w:val="Normal"/>
        <w:rPr>
          <w:rFonts w:ascii="Verdana; Arial" w:hAnsi="Verdana; Arial" w:cs="Verdana; Arial"/>
        </w:rPr>
      </w:pPr>
      <w:r>
        <w:rPr>
          <w:rFonts w:cs="Verdana; Arial" w:ascii="Verdana; Arial" w:hAnsi="Verdana; Arial"/>
        </w:rPr>
        <w:t>Playback theatre has an important role to play in our communities during this time of war where truth, as they say, is the first casualty. In this situation, as well as in the perennial struggles for justice on any front, it is our responsibility to fulfill this role by examining our own participation in the social/political world, and educating ourselves about our society. When we, the playback team, are prepared and unified in this goal, our audiences will embrace this much - needed opportunity to tell stories about the world and how they are part of it.</w:t>
      </w:r>
    </w:p>
    <w:p>
      <w:pPr>
        <w:pStyle w:val="Normal"/>
        <w:rPr>
          <w:rFonts w:ascii="Verdana; Arial" w:hAnsi="Verdana; Arial" w:cs="Verdana; Arial"/>
        </w:rPr>
      </w:pPr>
      <w:r>
        <w:rPr>
          <w:rFonts w:cs="Verdana; Arial" w:ascii="Verdana; Arial" w:hAnsi="Verdana; Arial"/>
        </w:rPr>
        <w:br/>
        <w:t>Jo Salas is the artistic director of Hudson River Playback Theatre in New Paltz, New York, and the co-director of the School of Playback Theatre</w:t>
      </w:r>
    </w:p>
    <w:p>
      <w:pPr>
        <w:pStyle w:val="Normal"/>
        <w:rPr/>
      </w:pPr>
      <w:r>
        <w:rPr/>
        <w:t xml:space="preserve">Hudson River Playback: </w:t>
      </w:r>
      <w:hyperlink r:id="rId4">
        <w:r>
          <w:rPr>
            <w:rStyle w:val="InternetLink"/>
          </w:rPr>
          <w:t>www.hudsonriverplayback.org</w:t>
        </w:r>
      </w:hyperlink>
    </w:p>
    <w:p>
      <w:pPr>
        <w:pStyle w:val="Blockquote"/>
        <w:rPr/>
      </w:pPr>
      <w:r>
        <w:rPr/>
      </w:r>
    </w:p>
    <w:p>
      <w:pPr>
        <w:pStyle w:val="Blockquote"/>
        <w:rPr/>
      </w:pPr>
      <w:r>
        <w:rPr/>
      </w:r>
    </w:p>
    <w:p>
      <w:pPr>
        <w:pStyle w:val="Blockquote"/>
        <w:rPr/>
      </w:pPr>
      <w:r>
        <w:rPr/>
      </w:r>
    </w:p>
    <w:p>
      <w:pPr>
        <w:pStyle w:val="Blockquote"/>
        <w:jc w:val="center"/>
        <w:rPr>
          <w:rFonts w:ascii="Verdana; Arial" w:hAnsi="Verdana; Arial" w:cs="Verdana; Arial"/>
          <w:b/>
          <w:b/>
          <w:sz w:val="28"/>
        </w:rPr>
      </w:pPr>
      <w:r>
        <w:rPr>
          <w:rFonts w:cs="Verdana; Arial" w:ascii="Verdana; Arial" w:hAnsi="Verdana; Arial"/>
          <w:b/>
          <w:sz w:val="28"/>
        </w:rPr>
        <w:t>Interplay Research Report</w:t>
        <w:br/>
        <w:t>The Empirical and the Ephemeral: Learning, Healing and Building Community Through Playback Theatre</w:t>
      </w:r>
    </w:p>
    <w:p>
      <w:pPr>
        <w:pStyle w:val="Blockquote"/>
        <w:jc w:val="center"/>
        <w:rPr>
          <w:rFonts w:ascii="Verdana; Arial" w:hAnsi="Verdana; Arial" w:cs="Verdana; Arial"/>
          <w:b/>
          <w:b/>
          <w:sz w:val="28"/>
        </w:rPr>
      </w:pPr>
      <w:r>
        <w:rPr>
          <w:rFonts w:cs="Verdana; Arial" w:ascii="Verdana; Arial" w:hAnsi="Verdana; Arial"/>
          <w:b/>
          <w:sz w:val="28"/>
        </w:rPr>
        <w:t>Peter Wright</w:t>
      </w:r>
    </w:p>
    <w:p>
      <w:pPr>
        <w:pStyle w:val="Blockquote"/>
        <w:jc w:val="center"/>
        <w:rPr>
          <w:rFonts w:ascii="Verdana; Arial" w:hAnsi="Verdana; Arial" w:cs="Verdana; Arial"/>
          <w:i/>
          <w:i/>
        </w:rPr>
      </w:pPr>
      <w:r>
        <w:rPr>
          <w:rFonts w:cs="Verdana; Arial" w:ascii="Verdana; Arial" w:hAnsi="Verdana; Arial"/>
          <w:i/>
        </w:rPr>
        <w:t>"A person's license to create is irrevocable,</w:t>
        <w:br/>
        <w:t>and it opens to every corner of daily life".</w:t>
        <w:br/>
        <w:t>Shaun McNiff (1998: 1)</w:t>
      </w:r>
    </w:p>
    <w:p>
      <w:pPr>
        <w:pStyle w:val="Blockquote"/>
        <w:rPr/>
      </w:pPr>
      <w:r>
        <w:rPr/>
        <w:br/>
      </w:r>
      <w:r>
        <w:rPr>
          <w:rFonts w:cs="Verdana; Arial" w:ascii="Verdana; Arial" w:hAnsi="Verdana; Arial"/>
        </w:rPr>
        <w:t xml:space="preserve">Playback Theatre has seen amazing growth and development internationally since its first performance in New York State in 1975. There are now somewhere in the order of 75 companies performing in 30 countries around the world. This speaks volumes about the ability of Playback Theatre (PBT) to "touch" people and the commitment of those who practice it. </w:t>
      </w:r>
    </w:p>
    <w:p>
      <w:pPr>
        <w:pStyle w:val="Blockquote"/>
        <w:rPr>
          <w:rFonts w:ascii="Verdana; Arial" w:hAnsi="Verdana; Arial" w:cs="Verdana; Arial"/>
        </w:rPr>
      </w:pPr>
      <w:r>
        <w:rPr>
          <w:rFonts w:cs="Verdana; Arial" w:ascii="Verdana; Arial" w:hAnsi="Verdana; Arial"/>
        </w:rPr>
        <w:t xml:space="preserve">What is it about PBT that has seen it grow, develop and attract such commitment? The answers to some of these questions are well known by many practitioners within the Playback Community, but not so easily understood by those who well might be the funders of such work, and hence powerful advocates for the efficacy of such a genre. Hence, part of the challenge for PBT is to make what is implicit, explicit, and hence easily understood. I recently undertook a research project that sought to address some of these issues. </w:t>
      </w:r>
    </w:p>
    <w:p>
      <w:pPr>
        <w:pStyle w:val="Blockquote"/>
        <w:rPr>
          <w:rFonts w:ascii="Verdana; Arial" w:hAnsi="Verdana; Arial" w:cs="Verdana; Arial"/>
        </w:rPr>
      </w:pPr>
      <w:r>
        <w:rPr>
          <w:rFonts w:cs="Verdana; Arial" w:ascii="Verdana; Arial" w:hAnsi="Verdana; Arial"/>
        </w:rPr>
        <w:t xml:space="preserve">My rather ambitious goals were threefold. First, I wanted to map the waters of PBT from the perspective of those whom PBT is designed to serve-its audience-for indeed, if there are any benefits from PBT then the audience as recipients and collaborators in the process should be the ones who could identify them. Second, to consider in an empirical way what characteristics PBT possesses that might facilitate change in its participants. And finally, to document the results and process of this investigation for both practitioners and other scholars who might have an interest in this work, thereby helping to develop the form itself. Towards this end, a number of facets of PBT will be illuminated and revealed in series of separate articles from the project as a whole, while this Interplay report is designed to briefly overview the project and share an emergent understanding of PBT. </w:t>
      </w:r>
    </w:p>
    <w:p>
      <w:pPr>
        <w:pStyle w:val="Blockquote"/>
        <w:rPr>
          <w:rFonts w:ascii="Verdana; Arial" w:hAnsi="Verdana; Arial" w:cs="Verdana; Arial"/>
        </w:rPr>
      </w:pPr>
      <w:r>
        <w:rPr>
          <w:rFonts w:cs="Verdana; Arial" w:ascii="Verdana; Arial" w:hAnsi="Verdana; Arial"/>
        </w:rPr>
        <w:t xml:space="preserve">As part of this investigation I worked intensively with Sydney Playback Theatre over a period of two years attending their public performances on the last Sunday of each month. In addition, I also videoed some rehearsals, and one public and private performance extending the data collection period to three years in total. At the end of each public performance I asked for volunteers from the audience, interviewing them in the week following the performance. These volunteers, 47 in total, became co-investigators as we thought and reflected around the PBT experience. Methodologically, I used a mixed-method design: Phenomenology because I wanted to get at the lived experience of PBT, Phenomenography as I was interested in the breadth of those experiences, and Grounded Theory as there has been little empirical research on PBT itself. </w:t>
      </w:r>
    </w:p>
    <w:p>
      <w:pPr>
        <w:pStyle w:val="Blockquote"/>
        <w:rPr>
          <w:rFonts w:ascii="Verdana; Arial" w:hAnsi="Verdana; Arial" w:cs="Verdana; Arial"/>
        </w:rPr>
      </w:pPr>
      <w:r>
        <w:rPr>
          <w:rFonts w:cs="Verdana; Arial" w:ascii="Verdana; Arial" w:hAnsi="Verdana; Arial"/>
        </w:rPr>
        <w:t xml:space="preserve">As part of the process of inquiry I developed an analytic heuristic to guide the process. What this means is that the literature available on PBT was systematically considered and a series of propositions-47 in total-were developed that could act as a guide to the process. I then organised these into a graphic that reflected three major aspects of PBT. These propositions were conceptualised as being attributes, processes, or outcomes of PBT (numbering 13, 20 and 14 respectively) with some propositions necessarily sitting across these boundaries. For example, PBT takes the personal stories that are told and transforms them into theatre, this being both an attribute and process of PBT. These propositions were then used to search for evidence from the participants-that is, the interview data-that either supported or denied them, or alternatively threw the propositions into a new light. </w:t>
      </w:r>
    </w:p>
    <w:p>
      <w:pPr>
        <w:pStyle w:val="Blockquote"/>
        <w:rPr>
          <w:rFonts w:ascii="Verdana; Arial" w:hAnsi="Verdana; Arial" w:cs="Verdana; Arial"/>
        </w:rPr>
      </w:pPr>
      <w:r>
        <w:rPr>
          <w:rFonts w:cs="Verdana; Arial" w:ascii="Verdana; Arial" w:hAnsi="Verdana; Arial"/>
        </w:rPr>
        <w:t xml:space="preserve">What the investigation revealed was that PBT does indeed facilitate change in many who attend. I characterised this as learning rather than education as it reveals the active way that people make-meaning in PBT performances. This learning has three dimensions: Personal learning, where there is a growth in knowledge of the self and enhanced self-awareness; Social learning that focuses on an individual's place in the world where the social is a mediating influence; and Instrumental learning, where the focus is on developing effective, interactive life skills. This process of learning also profoundly impacts on the second major outcome of PBT, that is, healing. </w:t>
      </w:r>
    </w:p>
    <w:p>
      <w:pPr>
        <w:pStyle w:val="Blockquote"/>
        <w:rPr>
          <w:rFonts w:ascii="Verdana; Arial" w:hAnsi="Verdana; Arial" w:cs="Verdana; Arial"/>
        </w:rPr>
      </w:pPr>
      <w:r>
        <w:rPr>
          <w:rFonts w:cs="Verdana; Arial" w:ascii="Verdana; Arial" w:hAnsi="Verdana; Arial"/>
        </w:rPr>
        <w:t>Healing-a term that I use in place of therapy-also has a number of different dimensions. These include being affirmed, endowed with status, feelings of catharsis, and understanding that comes from learning. Hence, I describe a learning-healing dynamic that is an important part of the PBT experience. This dynamic is characterised by the particular social-aesthetic context of PBT itself. It is important to understand that the interaction between both learning and healing is iterative or dynamic, that is, the learning can activate the healing and the healing activates the learning with each potentially influencing the other.</w:t>
      </w:r>
    </w:p>
    <w:p>
      <w:pPr>
        <w:pStyle w:val="Blockquote"/>
        <w:rPr>
          <w:rFonts w:ascii="Verdana; Arial" w:hAnsi="Verdana; Arial" w:cs="Verdana; Arial"/>
        </w:rPr>
      </w:pPr>
      <w:r>
        <w:rPr>
          <w:rFonts w:cs="Verdana; Arial" w:ascii="Verdana; Arial" w:hAnsi="Verdana; Arial"/>
        </w:rPr>
        <w:t>It is the particular social-aesthetic dynamic that characterises PBT and facilitates the learning-healing dynamic previously described. This dynamic, because it is art, provides perspective(s) to emotion, engages emotional responses and sensory awareness, and provides opportunities for reflection using multiple and multi-modal levels of (re)presentation. This interaction can also be described as community-building where the learning-healing dynamic enhances awareness of the interconnection between self, others, and experience(s) thereby constructing bonds between participants and acknowledging and illustrating the universality of experience and feeling.</w:t>
      </w:r>
    </w:p>
    <w:p>
      <w:pPr>
        <w:pStyle w:val="Blockquote"/>
        <w:rPr>
          <w:rFonts w:ascii="Verdana; Arial" w:hAnsi="Verdana; Arial" w:cs="Verdana; Arial"/>
        </w:rPr>
      </w:pPr>
      <w:r>
        <w:rPr>
          <w:rFonts w:cs="Verdana; Arial" w:ascii="Verdana; Arial" w:hAnsi="Verdana; Arial"/>
        </w:rPr>
        <w:t xml:space="preserve">As part of the research I drew a number of these threads together and presented an emergent theory of PBT where there are three planes of understanding. The first plane was conceptualised as the Vectors of Change where vector indicates both force and direction and change is a potential outcome. This plane comprises of three enablers: Telling, Witnessing and Modelling. It is these three enablers or practices of PBT that activate or enable the audiences' engagement with the PBT process and thereby increases their ability to attend to the theatrical event with all of its dimensions. The second plane is that of Learning that represents both potential outcomes of the PBT experience, and a process whereby change can occur. The third plane is Healing, which is mainly, but not entirely contingent on learning occurring. The gradation in colour reveals that the boundaries between these planes are soft and fluid rather than hard and discrete, therefore what is classified as learning or healing varies according to context and the individuals involved. Finally, each of these planes is enclosed by the particular social-aesthetic frame or context of PBT. This reflects that PBT always occurs in the presence of others, and that the aesthetic nature of the event is one of its defining characteristics that profoundly shapes and frames the experience itself. This emergent theory is represented graphically in Figure 1. </w:t>
      </w:r>
    </w:p>
    <w:p>
      <w:pPr>
        <w:pStyle w:val="Blockquote"/>
        <w:jc w:val="center"/>
        <w:rPr/>
      </w:pPr>
      <w:r>
        <w:rPr/>
      </w:r>
    </w:p>
    <w:p>
      <w:pPr>
        <w:pStyle w:val="Blockquote"/>
        <w:rPr>
          <w:rFonts w:ascii="Verdana; Arial" w:hAnsi="Verdana; Arial" w:cs="Verdana; Arial"/>
        </w:rPr>
      </w:pPr>
      <w:r>
        <w:rPr>
          <w:rFonts w:cs="Verdana; Arial" w:ascii="Verdana; Arial" w:hAnsi="Verdana; Arial"/>
        </w:rPr>
        <w:t xml:space="preserve">It is important to understand the interconnected and bi-directional nature of each of the three planes. It is also important to understand that each plane is only one moment in PBT that is a spectrum of associations, features and processes. A further feature of the theory is that it can be used to provide both a structural and process account of PBT, where one plane can be quickened into action or frozen to explain or help reveal another. </w:t>
        <w:br/>
        <w:t>Finally, I characterise PBT as doing, becoming and belonging ; where the doing reflects the active processes of PBT, becoming reflects the changes that may accrue as a result of the experience, and belonging is the feeling that participants report as a result of their PBT experience. These results enable me to characterise PBT as a "Community of Meaning" where the practices of doing, becoming and belonging reflect: the inquiry into, and the making, breaking and (re)making of meaning that are characteristics of art and the processes of transformation, learning and healing implicit in PBT itself.</w:t>
        <w:br/>
        <w:t>A final outcome of the project was the revelation of a number of new interesting notions that were either not present or well illuminated within the literature. These include the importance of: audience size, the prior experiences of the audience, the way space is used, the use of humour, the audiences' experience of creativity as manifested by the company, the strength of the ensemble, the reasons people have for telling, the particular skills developed in the audience, and five dimensions of when PBT goes "wrong". The last of these "new" notions describes the paradoxical nature of PBT that is both individualistic and universal.</w:t>
        <w:br/>
        <w:t>In conclusion, this project clearly shows that PBT is indeed a theatre for our times when there is a greater than ever need for creativity, where boundaries between disciplines are becoming increasingly blurred, and when we need powerful and profound resources to gain meaning in troubled times.</w:t>
      </w:r>
    </w:p>
    <w:p>
      <w:pPr>
        <w:pStyle w:val="Blockquote"/>
        <w:rPr>
          <w:rFonts w:ascii="Verdana; Arial" w:hAnsi="Verdana; Arial" w:cs="Verdana; Arial"/>
        </w:rPr>
      </w:pPr>
      <w:r>
        <w:rPr>
          <w:rFonts w:cs="Verdana; Arial" w:ascii="Verdana; Arial" w:hAnsi="Verdana; Arial"/>
        </w:rPr>
        <w:t>References</w:t>
        <w:br/>
        <w:t>Lave, J. and E. Wenger (1991). Situated Learning: Legitimate Peripheral Participation. Cambridge, Cambridge University Press.</w:t>
        <w:br/>
        <w:t>McNiff, S. (1998). Trust the Process: An Artist's Guide to Letting Go. Boston, Shambhala.</w:t>
        <w:br/>
        <w:t xml:space="preserve">Wenger, E. (1998). Communities of Practice: Learning, Meaning and Identity. Cambridge, Cambridge University Press. </w:t>
      </w:r>
    </w:p>
    <w:p>
      <w:pPr>
        <w:pStyle w:val="Normal"/>
        <w:rPr/>
      </w:pPr>
      <w:r>
        <w:rPr/>
      </w:r>
    </w:p>
    <w:p>
      <w:pPr>
        <w:pStyle w:val="Normal"/>
        <w:rPr/>
      </w:pPr>
      <w:r>
        <w:rPr/>
      </w:r>
    </w:p>
    <w:p>
      <w:pPr>
        <w:pStyle w:val="Normal"/>
        <w:rPr/>
      </w:pPr>
      <w:r>
        <w:rPr/>
      </w:r>
    </w:p>
    <w:p>
      <w:pPr>
        <w:pStyle w:val="Blockquote"/>
        <w:ind w:left="720" w:right="720" w:hanging="0"/>
        <w:jc w:val="center"/>
        <w:rPr>
          <w:rFonts w:ascii="Verdana; Arial" w:hAnsi="Verdana; Arial" w:cs="Verdana; Arial"/>
          <w:b/>
          <w:b/>
          <w:sz w:val="36"/>
        </w:rPr>
      </w:pPr>
      <w:r>
        <w:rPr>
          <w:rFonts w:cs="Verdana; Arial" w:ascii="Verdana; Arial" w:hAnsi="Verdana; Arial"/>
          <w:b/>
          <w:sz w:val="36"/>
        </w:rPr>
        <w:t>Conducting: Some notes from a traveling woman.</w:t>
      </w:r>
    </w:p>
    <w:p>
      <w:pPr>
        <w:pStyle w:val="Blockquote"/>
        <w:ind w:left="720" w:right="720" w:hanging="0"/>
        <w:jc w:val="center"/>
        <w:rPr>
          <w:rFonts w:ascii="Verdana; Arial" w:hAnsi="Verdana; Arial" w:cs="Verdana; Arial"/>
          <w:b/>
          <w:b/>
        </w:rPr>
      </w:pPr>
      <w:r>
        <w:rPr>
          <w:rFonts w:cs="Verdana; Arial" w:ascii="Verdana; Arial" w:hAnsi="Verdana; Arial"/>
          <w:b/>
        </w:rPr>
        <w:t>…</w:t>
      </w:r>
      <w:r>
        <w:rPr>
          <w:rFonts w:cs="Verdana; Arial" w:ascii="Verdana; Arial" w:hAnsi="Verdana; Arial"/>
          <w:b/>
        </w:rPr>
        <w:t>those wonderful words that let our experiences trickle, gallop, slide and crawl along.</w:t>
      </w:r>
    </w:p>
    <w:p>
      <w:pPr>
        <w:pStyle w:val="Blockquote"/>
        <w:ind w:left="720" w:right="720" w:hanging="0"/>
        <w:rPr>
          <w:rFonts w:ascii="Verdana; Arial" w:hAnsi="Verdana; Arial" w:cs="Verdana; Arial"/>
          <w:b/>
          <w:b/>
        </w:rPr>
      </w:pPr>
      <w:r>
        <w:rPr>
          <w:rFonts w:cs="Verdana; Arial" w:ascii="Verdana; Arial" w:hAnsi="Verdana; Arial"/>
          <w:b/>
        </w:rPr>
        <w:t>Robyn Weir</w:t>
      </w:r>
    </w:p>
    <w:p>
      <w:pPr>
        <w:pStyle w:val="Blockquote"/>
        <w:ind w:left="720" w:right="720" w:hanging="0"/>
        <w:rPr/>
      </w:pPr>
      <w:r>
        <w:rPr/>
        <w:br/>
      </w:r>
      <w:r>
        <w:rPr>
          <w:rFonts w:cs="Verdana; Arial" w:ascii="Verdana; Arial" w:hAnsi="Verdana; Arial"/>
        </w:rPr>
        <w:t>'Sveng, sveng, sveng!' That is what I hear my playback host here in Stockholm say to his partner as she backs the car into the driveway so that we can get the playback gear out after a workshop. I think that is how you spell it, it means, turn, turn, turn!</w:t>
      </w:r>
    </w:p>
    <w:p>
      <w:pPr>
        <w:pStyle w:val="Blockquote"/>
        <w:ind w:left="720" w:right="720" w:hanging="0"/>
        <w:rPr>
          <w:rFonts w:ascii="Verdana; Arial" w:hAnsi="Verdana; Arial" w:cs="Verdana; Arial"/>
        </w:rPr>
      </w:pPr>
      <w:r>
        <w:rPr>
          <w:rFonts w:cs="Verdana; Arial" w:ascii="Verdana; Arial" w:hAnsi="Verdana; Arial"/>
        </w:rPr>
        <w:t>Turning just at the right time, especially when you are going backwards, needs good eyes, out the back of your head, an understanding of the terrain and a feel for the vehicle you are driving. I like that phrase 'Sveng, sveng, sveng!'.It has rhythm, and a verbal choreography that puts a smile on my face. It is applicable in almost every situation I can think of, perhaps as a guiding principle or as a saving grace.</w:t>
      </w:r>
    </w:p>
    <w:p>
      <w:pPr>
        <w:pStyle w:val="Blockquote"/>
        <w:ind w:left="720" w:right="720" w:hanging="0"/>
        <w:rPr>
          <w:rFonts w:ascii="Verdana; Arial" w:hAnsi="Verdana; Arial" w:cs="Verdana; Arial"/>
        </w:rPr>
      </w:pPr>
      <w:r>
        <w:rPr>
          <w:rFonts w:cs="Verdana; Arial" w:ascii="Verdana; Arial" w:hAnsi="Verdana; Arial"/>
        </w:rPr>
        <w:t>As a conductor I have to sveng, to turn within and out , to turn to my teller and the audience, to turn to the performers in an instant and mostly I have to turn towards the story with all of me in tow. It is one of the starting points in the job of conducting. And it keeps me on my toes for the duration of a training workshop or playback performance.</w:t>
      </w:r>
    </w:p>
    <w:p>
      <w:pPr>
        <w:pStyle w:val="Blockquote"/>
        <w:ind w:left="720" w:right="720" w:hanging="0"/>
        <w:rPr>
          <w:rFonts w:ascii="Verdana; Arial" w:hAnsi="Verdana; Arial" w:cs="Verdana; Arial"/>
        </w:rPr>
      </w:pPr>
      <w:r>
        <w:rPr>
          <w:rFonts w:cs="Verdana; Arial" w:ascii="Verdana; Arial" w:hAnsi="Verdana; Arial"/>
        </w:rPr>
        <w:t>I think of language a lot in playback, especially in conducting. Mostly I am conducting in training workshops rather than performances and in recent years have worked more in Europe than in Australia. Given that, considering language in conducting is even more relevant and rich. I have to turn my English-speaking mind towards a French one, or Finnish one or a Swedish one and I can let language, mine and theirs, take me there.</w:t>
      </w:r>
    </w:p>
    <w:p>
      <w:pPr>
        <w:pStyle w:val="Blockquote"/>
        <w:ind w:left="720" w:right="720" w:hanging="0"/>
        <w:rPr>
          <w:rFonts w:ascii="Verdana; Arial" w:hAnsi="Verdana; Arial" w:cs="Verdana; Arial"/>
        </w:rPr>
      </w:pPr>
      <w:r>
        <w:rPr>
          <w:rFonts w:cs="Verdana; Arial" w:ascii="Verdana; Arial" w:hAnsi="Verdana; Arial"/>
        </w:rPr>
        <w:t>In Paris recently, working with Theatre du Bouche a Oreille (Mouth to Ear Theatre - not a very good translation) I noticed that timing in the telling of stories holds a different value than in Australia. I have to, as a visitor, adapt to this difference. I have to make myself relevant to the linguistic context as the conductor and teacher, whether I speak the language or not.</w:t>
      </w:r>
    </w:p>
    <w:p>
      <w:pPr>
        <w:pStyle w:val="Blockquote"/>
        <w:ind w:left="720" w:right="720" w:hanging="0"/>
        <w:rPr>
          <w:rFonts w:ascii="Verdana; Arial" w:hAnsi="Verdana; Arial" w:cs="Verdana; Arial"/>
        </w:rPr>
      </w:pPr>
      <w:r>
        <w:rPr>
          <w:rFonts w:cs="Verdana; Arial" w:ascii="Verdana; Arial" w:hAnsi="Verdana; Arial"/>
        </w:rPr>
        <w:t xml:space="preserve">In Paris there was a pleasure in the telling, a pleasure in the sounds of the words (I checked this with some of the participants and they confirmed that it was not just some Francophile getting seduced again by the French sound) I knew that on the Paris metro it took 3 lines to tell you as a passenger not to put your head in the train doors, and only one in English. I joked with Yves Postic, director of the Paris group that we didn't need so many words to understand the obvious but he ensured me that the understanding of the point was not all the point, but that the expressing of the point held as much interest and value. In all those words lived a complex understanding of the world from as much a philosophical and aesthetic viewpoint as any other. </w:t>
      </w:r>
    </w:p>
    <w:p>
      <w:pPr>
        <w:pStyle w:val="Blockquote"/>
        <w:ind w:left="720" w:right="720" w:hanging="0"/>
        <w:rPr>
          <w:rFonts w:ascii="Verdana; Arial" w:hAnsi="Verdana; Arial" w:cs="Verdana; Arial"/>
        </w:rPr>
      </w:pPr>
      <w:r>
        <w:rPr>
          <w:rFonts w:cs="Verdana; Arial" w:ascii="Verdana; Arial" w:hAnsi="Verdana; Arial"/>
        </w:rPr>
        <w:t>So it seems appropriate and right that in Paris I, as the conductor, do not interrupt the telling with the intention of guiding the story into the arms of the actors, as I normally would back in Australia. I think there we have a tradition (at least in Perth on the west coast) of intervening quite vigorously with the intention of really helping tellers, of crafting the whole story of the performance and of keeping up a kind of energetic meeting.</w:t>
      </w:r>
    </w:p>
    <w:p>
      <w:pPr>
        <w:pStyle w:val="Blockquote"/>
        <w:ind w:left="720" w:right="720" w:hanging="0"/>
        <w:rPr>
          <w:rFonts w:ascii="Verdana; Arial" w:hAnsi="Verdana; Arial" w:cs="Verdana; Arial"/>
        </w:rPr>
      </w:pPr>
      <w:r>
        <w:rPr>
          <w:rFonts w:cs="Verdana; Arial" w:ascii="Verdana; Arial" w:hAnsi="Verdana; Arial"/>
        </w:rPr>
        <w:t>In Finland where I have visited many times since 1994, the language still remains a mystery. I either work in English with or without a translator, but in either case I am affected as a conductor by those amazing long words and long silences and then sudden eruptions. Recently there I felt like I was running way behind the group in the first hour of working together, as if they had taken flight well ahead of me into a realm of images and archetypal realities. The response to this kind of eagerness for the grand sweeping panoramas of the psyche as a conductor is often to ground the teller in the here and now.</w:t>
      </w:r>
    </w:p>
    <w:p>
      <w:pPr>
        <w:pStyle w:val="Blockquote"/>
        <w:ind w:left="720" w:right="720" w:hanging="0"/>
        <w:rPr>
          <w:rFonts w:ascii="Verdana; Arial" w:hAnsi="Verdana; Arial" w:cs="Verdana; Arial"/>
        </w:rPr>
      </w:pPr>
      <w:r>
        <w:rPr>
          <w:rFonts w:cs="Verdana; Arial" w:ascii="Verdana; Arial" w:hAnsi="Verdana; Arial"/>
        </w:rPr>
        <w:t>But as the foreign conductor I have to 'sveng, sveng,sveng! - I have to get on my horse and race after that lot and I have to read what kind of language is going ton serve the process. They come more from a therapeutic model while I am from the other theatrical end and I am keen to get them grounded in a physical and theatrical language that can ride well on the playback stage.</w:t>
      </w:r>
    </w:p>
    <w:p>
      <w:pPr>
        <w:pStyle w:val="Blockquote"/>
        <w:ind w:left="720" w:right="720" w:hanging="0"/>
        <w:rPr>
          <w:rFonts w:ascii="Verdana; Arial" w:hAnsi="Verdana; Arial" w:cs="Verdana; Arial"/>
        </w:rPr>
      </w:pPr>
      <w:r>
        <w:rPr>
          <w:rFonts w:cs="Verdana; Arial" w:ascii="Verdana; Arial" w:hAnsi="Verdana; Arial"/>
        </w:rPr>
        <w:t xml:space="preserve">So it is time to lasso in a few verbs and start crafting those metaphors into something an actor's body can get into. </w:t>
      </w:r>
    </w:p>
    <w:p>
      <w:pPr>
        <w:pStyle w:val="Blockquote"/>
        <w:ind w:left="720" w:right="720" w:hanging="0"/>
        <w:rPr>
          <w:rFonts w:ascii="Verdana; Arial" w:hAnsi="Verdana; Arial" w:cs="Verdana; Arial"/>
        </w:rPr>
      </w:pPr>
      <w:r>
        <w:rPr>
          <w:rFonts w:cs="Verdana; Arial" w:ascii="Verdana; Arial" w:hAnsi="Verdana; Arial"/>
        </w:rPr>
        <w:br/>
        <w:t xml:space="preserve">It is hard for me as an actor to work with just a feeling or even a composite of feelings that are presented to me through a teller and conductor travelling along a primarily adjectival pathway. I am likely to come up with some kind of clichéd response to just playing : 'I felt depressed ' </w:t>
        <w:br/>
        <w:t>But if the conductor has asked for more definition around the feeling in terms of verbs or even metaphors within which the actors dig out the verbs, or even if the teller on their own accord has used the word 'falling' for example, I can jump and down (because I am so happy) as an actor because I have the great opportunity to do something...I get to find the story in the falling. The falling gives me my choreography that is more than just the physical dimension. It is a choreography that is language in time and space, very specific and anchored in a story and so very available to everyone's eyes. The fall carries the feeling. The fall might just carry the whole story, or that central point around which (sveng, sveng) layers of interpretation for the teller exist. It can accommodate many basic theatrical principles like tempo, fixed points and gesture, floor patterns and tone, all of which are moving along the narrative track for the teller.</w:t>
      </w:r>
    </w:p>
    <w:p>
      <w:pPr>
        <w:pStyle w:val="Blockquote"/>
        <w:ind w:left="720" w:right="720" w:hanging="0"/>
        <w:rPr>
          <w:rFonts w:ascii="Verdana; Arial" w:hAnsi="Verdana; Arial" w:cs="Verdana; Arial"/>
        </w:rPr>
      </w:pPr>
      <w:r>
        <w:rPr>
          <w:rFonts w:cs="Verdana; Arial" w:ascii="Verdana; Arial" w:hAnsi="Verdana; Arial"/>
        </w:rPr>
        <w:t>So as the conductor I start to use language that drives a theatrical vehicle. I have to turn my attention to many things, but one of those is to the verbs the teller uses or the metaphors. In the one action of falling there is at least three moments to play - the preparation, the movement downwards and the completion. There is also the holding back from the completion - a kind of promise of what is to come. Within all that whether it be in chorus or in a solo kind of form there could be a whole story.</w:t>
      </w:r>
    </w:p>
    <w:p>
      <w:pPr>
        <w:pStyle w:val="Blockquote"/>
        <w:ind w:left="720" w:right="720" w:hanging="0"/>
        <w:rPr>
          <w:rFonts w:ascii="Verdana; Arial" w:hAnsi="Verdana; Arial" w:cs="Verdana; Arial"/>
        </w:rPr>
      </w:pPr>
      <w:r>
        <w:rPr>
          <w:rFonts w:cs="Verdana; Arial" w:ascii="Verdana; Arial" w:hAnsi="Verdana; Arial"/>
        </w:rPr>
        <w:t>Not every teller and not every context is going to have easy access to metaphorical language and not every telling wants the conductor to lead the teller into that kind of thinking, but the actors can do that part of the job. In Stockholm I asked four actors for clear metaphors for the relationship in a story and they instantly expressed a rich and varied array of images, all holding a true and essential connection to the story. If anything there is too much to chose from.</w:t>
      </w:r>
    </w:p>
    <w:p>
      <w:pPr>
        <w:pStyle w:val="Blockquote"/>
        <w:ind w:left="720" w:right="720" w:hanging="0"/>
        <w:rPr>
          <w:rFonts w:ascii="Verdana; Arial" w:hAnsi="Verdana; Arial" w:cs="Verdana; Arial"/>
        </w:rPr>
      </w:pPr>
      <w:r>
        <w:rPr>
          <w:rFonts w:cs="Verdana; Arial" w:ascii="Verdana; Arial" w:hAnsi="Verdana; Arial"/>
        </w:rPr>
        <w:t>So as a conductor with an interest in language I have to 'sveng sveng sveng' without twisting my head off and leaving my body. Because it is not about being so clever, but it is about sharing those wonderful words that let our experiences trickle, gallop, slide and crawl along. It is about listening, always listening so that those words do their job and tell me about someone else's story.</w:t>
      </w:r>
    </w:p>
    <w:p>
      <w:pPr>
        <w:pStyle w:val="Blockquote"/>
        <w:ind w:left="720" w:right="720" w:hanging="0"/>
        <w:rPr>
          <w:rFonts w:ascii="Verdana; Arial" w:hAnsi="Verdana; Arial" w:cs="Verdana; Arial"/>
        </w:rPr>
      </w:pPr>
      <w:r>
        <w:rPr>
          <w:rFonts w:cs="Verdana; Arial" w:ascii="Verdana; Arial" w:hAnsi="Verdana; Arial"/>
        </w:rPr>
        <w:br/>
        <w:t>I began playback with the Sydney Company in 1985, then have been a member of Perth Co. Then have taught abroad since '94, mainly in Finland as a Artistic director in Residence for the Tampere Co '99/2000, but also in Hong Kong, Germany, France and Japan. On this trip I returned to Paris, Stockholm and Helsinki to work with various groups and did a little storytelling in an international school in Sweden. I have trained various groups in Finland, from actors in one of Helsinki's leading theatre schools, as well as teachers in applied drama programmes.</w:t>
      </w:r>
    </w:p>
    <w:p>
      <w:pPr>
        <w:pStyle w:val="Normal"/>
        <w:rPr/>
      </w:pPr>
      <w:hyperlink w:anchor="top">
        <w:r>
          <w:rPr>
            <w:rStyle w:val="InternetLink"/>
          </w:rPr>
          <w:t>top</w:t>
        </w:r>
      </w:hyperlink>
      <w:hyperlink w:anchor="top">
        <w:r>
          <w:rPr>
            <w:rStyle w:val="InternetLink"/>
          </w:rPr>
          <w:t>top</w:t>
        </w:r>
      </w:hyperlink>
      <w:hyperlink r:id="rId5">
        <w:r>
          <w:rPr>
            <w:rStyle w:val="InternetLink"/>
          </w:rPr>
          <w:t>../interplay.htm</w:t>
        </w:r>
      </w:hyperlink>
      <w:hyperlink r:id="rId6">
        <w:r>
          <w:rPr>
            <w:rStyle w:val="InternetLink"/>
          </w:rPr>
          <w:t>../interplay.htm</w:t>
        </w:r>
      </w:hyperlink>
    </w:p>
    <w:p>
      <w:pPr>
        <w:pStyle w:val="Normal"/>
        <w:rPr/>
      </w:pPr>
      <w:r>
        <w:rPr/>
      </w:r>
    </w:p>
    <w:p>
      <w:pPr>
        <w:pStyle w:val="Normal"/>
        <w:rPr/>
      </w:pPr>
      <w:r>
        <w:rPr/>
      </w:r>
    </w:p>
    <w:p>
      <w:pPr>
        <w:pStyle w:val="Normal"/>
        <w:rPr/>
      </w:pPr>
      <w:r>
        <w:rPr/>
      </w:r>
    </w:p>
    <w:p>
      <w:pPr>
        <w:pStyle w:val="Blockquote"/>
        <w:jc w:val="center"/>
        <w:rPr/>
      </w:pPr>
      <w:r>
        <w:rPr>
          <w:rFonts w:cs="Verdana; Arial" w:ascii="Verdana; Arial" w:hAnsi="Verdana; Arial"/>
          <w:b/>
          <w:sz w:val="36"/>
        </w:rPr>
        <w:t>Playback Theatre in Cuba</w:t>
      </w:r>
      <w:r>
        <w:rPr>
          <w:rFonts w:cs="Verdana; Arial" w:ascii="Verdana; Arial" w:hAnsi="Verdana; Arial"/>
          <w:b/>
        </w:rPr>
        <w:t xml:space="preserve"> </w:t>
      </w:r>
    </w:p>
    <w:p>
      <w:pPr>
        <w:pStyle w:val="Blockquote"/>
        <w:jc w:val="center"/>
        <w:rPr/>
      </w:pPr>
      <w:r>
        <w:rPr/>
      </w:r>
    </w:p>
    <w:p>
      <w:pPr>
        <w:pStyle w:val="Blockquote"/>
        <w:jc w:val="center"/>
        <w:rPr>
          <w:rFonts w:ascii="Verdana; Arial" w:hAnsi="Verdana; Arial" w:cs="Verdana; Arial"/>
          <w:b/>
          <w:b/>
        </w:rPr>
      </w:pPr>
      <w:r>
        <w:rPr>
          <w:rFonts w:cs="Verdana; Arial" w:ascii="Verdana; Arial" w:hAnsi="Verdana; Arial"/>
          <w:b/>
        </w:rPr>
        <w:t>"No director, no dictator, no higher authority; it was up to them"</w:t>
      </w:r>
    </w:p>
    <w:p>
      <w:pPr>
        <w:pStyle w:val="Blockquote"/>
        <w:jc w:val="center"/>
        <w:rPr>
          <w:rFonts w:ascii="Verdana; Arial" w:hAnsi="Verdana; Arial" w:cs="Verdana; Arial"/>
          <w:b/>
          <w:b/>
        </w:rPr>
      </w:pPr>
      <w:r>
        <w:rPr>
          <w:rFonts w:cs="Verdana; Arial" w:ascii="Verdana; Arial" w:hAnsi="Verdana; Arial"/>
          <w:b/>
        </w:rPr>
        <w:t>Deborah Scott</w:t>
      </w:r>
    </w:p>
    <w:p>
      <w:pPr>
        <w:pStyle w:val="Blockquote"/>
        <w:rPr>
          <w:rFonts w:ascii="Verdana; Arial" w:hAnsi="Verdana; Arial" w:cs="Verdana; Arial"/>
        </w:rPr>
      </w:pPr>
      <w:r>
        <w:rPr>
          <w:rFonts w:cs="Verdana; Arial" w:ascii="Verdana; Arial" w:hAnsi="Verdana; Arial"/>
        </w:rPr>
        <w:t>It all happened so quickly. My company, Asheville Playback Theatre, was hosting Susan Metz from Brooklyn, NY last November. Susan had come to North Carolina to share the rough-cut of a film of Cuban actors performing stories of people in Cuba living with AIDS. The trip was a fund raiser for the project. The skill and compassion of the actors and Susan's vision of creating a network of playback companies in Cuba were deeply inspiring. One evening, Susan asked, in her irrepressible way, "So who wants to come to Cuba this January?" Her plan was to continue Playback training for the Cuban actors we saw in the film and other 'cultural workers'. She was putting together a delegation of practitioners from around the world to share in that training. Also the trip would coincide with an International Conference on World Equilibrium, commemorating the 150th anniversary of Jose Marti's birth. A playback performance would be a part of the proceedings. I felt that Susan had put into motion something that was enormously important, for both the Cuban people, and for the global Playback community.</w:t>
      </w:r>
    </w:p>
    <w:p>
      <w:pPr>
        <w:pStyle w:val="Blockquote"/>
        <w:rPr>
          <w:rFonts w:ascii="Verdana; Arial" w:hAnsi="Verdana; Arial" w:cs="Verdana; Arial"/>
        </w:rPr>
      </w:pPr>
      <w:r>
        <w:rPr>
          <w:rFonts w:cs="Verdana; Arial" w:ascii="Verdana; Arial" w:hAnsi="Verdana; Arial"/>
        </w:rPr>
        <w:t>My bank account was empty, my work demanding, my company scheduled to perform, but I couldn't imagine not going. I sent a letter to friends and relations and our local Playback network, describing the work and how important it felt to support these early stages of the Cuban playback movement. I began to receive letters with cheques for the trip, and money for fabric and instruments and T-shirts for a new company. The improbable became possible, and within the month, I booked my flight. Our delegation was five in number: Three of us from the US-Susan, Charles Schnarr from the Tucson, AZ Playback Company, and myself-Veronica Needa from London and Maria Elena Garavelli from Argentina. We stayed together in a comfortable apartment, which quickly took on the feeling of a college dorm, and shared daily adventures in a culture that seemed (to me) to be layered, idiosyncratic and contradictory. Each day was a whirlwind of beauty and decay, vitality and despair, pride and mistrust, freedom and bureaucratic control. A constant throughout was the warmth, the generosity and the beauty of the people.</w:t>
      </w:r>
    </w:p>
    <w:p>
      <w:pPr>
        <w:pStyle w:val="Blockquote"/>
        <w:rPr>
          <w:rFonts w:ascii="Verdana; Arial" w:hAnsi="Verdana; Arial" w:cs="Verdana; Arial"/>
        </w:rPr>
      </w:pPr>
      <w:r>
        <w:rPr>
          <w:rFonts w:cs="Verdana; Arial" w:ascii="Verdana; Arial" w:hAnsi="Verdana; Arial"/>
        </w:rPr>
        <w:t>Maria Elena and Susan had taught a basic Playback skills class for a week before the rest of us arrived. Susan invited actors from all over the island to come to the class, and had arranged for it to be officially approved by the Ministry of Culture. Most of the participants were actors or dancers-cultural workers-and many knew each other from school or performing together. As a rule they were young, physically fearless, with bold faces and voices. They leapt into the work and seemed at home on stage. Their excitement was hard to contain. And at the same time, they brought great focus and intensity to the social and psychological aspects of the work.</w:t>
      </w:r>
    </w:p>
    <w:p>
      <w:pPr>
        <w:pStyle w:val="Blockquote"/>
        <w:rPr>
          <w:rFonts w:ascii="Verdana; Arial" w:hAnsi="Verdana; Arial" w:cs="Verdana; Arial"/>
        </w:rPr>
      </w:pPr>
      <w:r>
        <w:rPr>
          <w:rFonts w:cs="Verdana; Arial" w:ascii="Verdana; Arial" w:hAnsi="Verdana; Arial"/>
        </w:rPr>
        <w:t>"Playback is a mirror" several said, and I felt their hunger for a theatre that could reflect their lives. We worked for a week in a theatre space in Old Havana, Casa Gaia. Tiled floors, high ceilings, and an adjacent roof top courtyard that gave us views down the narrow streets and across into neighbouring apartments. Every day, the actors would greet us with kisses on both cheeks, and change out of their street clothes into rehearsal garb. There were 18 in the class, supported by a skilled interpreter who became fascinated with the work. He was so good that, in one exercise when Susan spoke "Russian" gibberish, Carlos 'translated' her words thoroughly, confusing and delighting everybody.</w:t>
      </w:r>
    </w:p>
    <w:p>
      <w:pPr>
        <w:pStyle w:val="Blockquote"/>
        <w:rPr>
          <w:rFonts w:ascii="Verdana; Arial" w:hAnsi="Verdana; Arial" w:cs="Verdana; Arial"/>
        </w:rPr>
      </w:pPr>
      <w:r>
        <w:rPr>
          <w:rFonts w:cs="Verdana; Arial" w:ascii="Verdana; Arial" w:hAnsi="Verdana; Arial"/>
        </w:rPr>
        <w:t>We found our way with the teaching, making a plan in the apartment each morning. None of us had taught with the others before. The challenges were complex-to provide as much training as possible in a short time; to prepare for a performance on the last day of the workshop; to address some of the issues around the creation of an official Havana Playback Company; and to work effectively together…. and then, the following week, to become a troupe ourselves, and perform at the conference.</w:t>
      </w:r>
    </w:p>
    <w:p>
      <w:pPr>
        <w:pStyle w:val="Blockquote"/>
        <w:rPr>
          <w:rFonts w:ascii="Verdana; Arial" w:hAnsi="Verdana; Arial" w:cs="Verdana; Arial"/>
        </w:rPr>
      </w:pPr>
      <w:r>
        <w:rPr>
          <w:rFonts w:cs="Verdana; Arial" w:ascii="Verdana; Arial" w:hAnsi="Verdana; Arial"/>
        </w:rPr>
        <w:t>We did a lot of talking. Maria Elena was quietly insistent on introducing the sociometric process into the work. Her skill at bringing the group into an awareness of itself deepened the experience for every body. It was a powerful moment to watch the actors finally understand that they themselves would make the choice of who among them would perform the final day. It was revolutionary. No director, no dictator, no higher authority; it was up to them.</w:t>
        <w:br/>
        <w:br/>
        <w:t>As always, the stories we heard in the workshop pulled aside the curtain of daily life. There were many strong authority figures-fathers, policemen, Young Pioneer leaders, teachers. There were stories of lost or forbidden love. There were stories of the frustrations of daily life. There were stories of the anxiety and fear around professional recognition. As the workshop progressed, several profound stories challenged the group to listen more deeply, and there were moments of tears and great compassion. By the end of the week, a team of seven actors, a conductor and a musician were chosen by the group, and were ready to perform.</w:t>
        <w:br/>
        <w:br/>
        <w:t>The performance at the end of the training was an important one, as representatives from the Ministry of Culture were coming to see this new theatre form. A lot of pressure was put on our young group, pressure that we felt as keenly as they did. They chose to open the show from seats in the audience, where they had been chatting with friends, rising one by one and each making a simple statement. A poem was recited, inviting stories. Then Leyva, their conductor, began to speak. The performance went well, with a surprising array of stories dealing with events that seemed otherworldly or fantastical. The actors worked beautifully together, with strong support from Leyva and Danilo, the musician. The performance ended, as did each day of our workshop, gathering up the audience into a circle with a song.</w:t>
      </w:r>
    </w:p>
    <w:p>
      <w:pPr>
        <w:pStyle w:val="Blockquote"/>
        <w:rPr>
          <w:rFonts w:ascii="Verdana; Arial" w:hAnsi="Verdana; Arial" w:cs="Verdana; Arial"/>
        </w:rPr>
      </w:pPr>
      <w:r>
        <w:rPr>
          <w:rFonts w:cs="Verdana; Arial" w:ascii="Verdana; Arial" w:hAnsi="Verdana; Arial"/>
        </w:rPr>
        <w:t>On Monday, the five of us, with five Cuban actors registered at the International Conference Centre on the western edge of Havana. Delegates from all over the world attended, drawn by the notion of World Equilibrium, a concept Cuban-born Jose Marti articulated for all peoples over a century ago. It was a profound moment, to realize how this tiny island is a leader in the world of ideas, of human struggle, and of culture. Again and again the word culture was spoken and I remembered reading Marti's words "Being cultured is the only way to be free." In Cuba, it seems that 'culture' refers to a way of life that is not simply about education or the arts. It includes a person's conscious, responsible, honourable relationship to work, to the natural realm, to family, to all learning, and to the peoples of the world.</w:t>
      </w:r>
    </w:p>
    <w:p>
      <w:pPr>
        <w:pStyle w:val="Blockquote"/>
        <w:rPr>
          <w:rFonts w:ascii="Verdana; Arial" w:hAnsi="Verdana; Arial" w:cs="Verdana; Arial"/>
        </w:rPr>
      </w:pPr>
      <w:r>
        <w:rPr>
          <w:rFonts w:cs="Verdana; Arial" w:ascii="Verdana; Arial" w:hAnsi="Verdana; Arial"/>
        </w:rPr>
        <w:t>The opening of the conference was the expected lengthy speeches by distinguished Cuban figures, culminating in a swarm of bumblebees-children dressed in improbable yellow and black costumes, and reciting verses that glorified each country represented at the conference. They ended by jumping off the stage and running up the aisles, hugging and kissing delegates as they went. Then we collected ourselves and moved to the room in which we were to perform. Maria Elena was to conduct, Veronica and I would join the five Cubans as actors, and Charles and Danilo were the musicians. Carlos, our interpreter, was to stand close to Veronica and me, translating as needed.</w:t>
      </w:r>
    </w:p>
    <w:p>
      <w:pPr>
        <w:pStyle w:val="Blockquote"/>
        <w:rPr>
          <w:rFonts w:ascii="Verdana; Arial" w:hAnsi="Verdana; Arial" w:cs="Verdana; Arial"/>
        </w:rPr>
      </w:pPr>
      <w:r>
        <w:rPr>
          <w:rFonts w:cs="Verdana; Arial" w:ascii="Verdana; Arial" w:hAnsi="Verdana; Arial"/>
        </w:rPr>
        <w:t>Our audience gathered slowly. By the time we began there were delegates from Nicaragua (in Sandinista T-shirts and berets), Mexico, Canada, the US, Ecuador, Columbia, Bulgaria, and Cuba. Maria Elena spoke easily with them, acknowledging each nationality, focusing less on what it was that we were there to do, and more on them-who was present, this event, what we were already sharing. It was a revelation to me. Suddenly I experienced a shift in my thinking about what happens in a Playback performance: I saw how much is possible when the audience speaks to each other. On stage, we were a part of what was happening, ready to serve the tellers as needed, but our performance was not necessarily the most important reason for these people to come and sit together. It was as if we became the witnesses of something powerful happening in the audience.</w:t>
      </w:r>
    </w:p>
    <w:p>
      <w:pPr>
        <w:pStyle w:val="Blockquote"/>
        <w:rPr>
          <w:rFonts w:ascii="Verdana; Arial" w:hAnsi="Verdana; Arial" w:cs="Verdana; Arial"/>
        </w:rPr>
      </w:pPr>
      <w:r>
        <w:rPr>
          <w:rFonts w:cs="Verdana; Arial" w:ascii="Verdana; Arial" w:hAnsi="Verdana; Arial"/>
        </w:rPr>
        <w:t>We did perform one story that seemed to me to be the quintessential Cuban story. An attractive older woman sat in the teller's chair, clearly excited, and began "I have had a hard life, and I have loved him for forty years. And now I can die happy." Yes, a Fidel story. She had literally bumped into him at a gallery opening the day before, and had a light, joking exchange with him. She was radiant as she described his voice and what he said to her, warning her away from the photographers that could be so bothersome. She made me feel her love for her hero was something very real that she lived with every day. I was moved by her story. I was also moved when Leyva, afterwards, said of playing Fidel, "I made the only choice I could think of-to play him just like any other man."</w:t>
        <w:br/>
        <w:br/>
        <w:t>After the performance, we gathered on the lawn to reflect on what we had shared in that room. It was then that the stories, the unofficial stories, about the hardships people suffered during the 1990's came pouring out. The years just after the collapse of the Soviet Union, the loss of its support of Cuba, and the tightening of the US embargo, meant there was no gas [petrol] for transportation. Food could not get to the people in the cities, and many starved. People could not get to work, if there was work. One of person lived on the streets. Another described seeing her boyfriend's body like a skeleton, "with no meat on his bones." It seemed to me we were only now hearing the story beneath the story of Cuba today. This is the backdrop, the recent memory, of the vital, generous, dancing Cuban people.</w:t>
      </w:r>
    </w:p>
    <w:p>
      <w:pPr>
        <w:pStyle w:val="Blockquote"/>
        <w:rPr>
          <w:rFonts w:ascii="Verdana; Arial" w:hAnsi="Verdana; Arial" w:cs="Verdana; Arial"/>
        </w:rPr>
      </w:pPr>
      <w:r>
        <w:rPr>
          <w:rFonts w:cs="Verdana; Arial" w:ascii="Verdana; Arial" w:hAnsi="Verdana; Arial"/>
        </w:rPr>
        <w:t>My own stories of Cuba are filled with unforgettable images:</w:t>
        <w:br/>
        <w:br/>
        <w:t>Joining thousands of Cubans on a windy night, celebrating Jose Marti's birth with flaming homemade torches, filling the streets of Havana with passion; A capacity crowd standing in complete, respectful silence after a performance, while Fidel Castro slowly makes his way out of the theatre; A woman's quiet voice, telling me "I am a woman, alone, on an island I cannot leave"; The graceful curve of the Malecon, the walkway along the sea, and the underground bunkers below the fancy Hotel National, with the photo displays of the 1960's war of aggression by the US; The music everywhere, and the readiness to dance; Spontaneous songs and poems, shared from the heart; Teaching and learning, learning, learning from the most generous people I have ever known.</w:t>
      </w:r>
    </w:p>
    <w:p>
      <w:pPr>
        <w:pStyle w:val="Normal"/>
        <w:rPr/>
      </w:pPr>
      <w:r>
        <w:rPr>
          <w:rFonts w:cs="Verdana; Arial" w:ascii="Verdana; Arial" w:hAnsi="Verdana; Arial"/>
        </w:rPr>
        <w:br/>
        <w:t xml:space="preserve">Deborah Scott: </w:t>
      </w:r>
      <w:hyperlink r:id="rId7">
        <w:r>
          <w:rPr>
            <w:rStyle w:val="InternetLink"/>
            <w:rFonts w:cs="Verdana; Arial" w:ascii="Verdana; Arial" w:hAnsi="Verdana; Arial"/>
          </w:rPr>
          <w:t>debescott@hotmail.com</w:t>
        </w:r>
      </w:hyperlink>
    </w:p>
    <w:p>
      <w:pPr>
        <w:pStyle w:val="Blockquote"/>
        <w:rPr>
          <w:rFonts w:ascii="Verdana; Arial" w:hAnsi="Verdana; Arial" w:cs="Verdana; Arial"/>
          <w:b/>
          <w:b/>
        </w:rPr>
      </w:pPr>
      <w:r>
        <w:rPr>
          <w:rFonts w:cs="Verdana; Arial" w:ascii="Verdana; Arial" w:hAnsi="Verdana; Arial"/>
          <w:b/>
        </w:rPr>
        <w:t>PLAYBACK THEATRE IN HAVANA - MEETINGS AND IMBALANCES</w:t>
      </w:r>
    </w:p>
    <w:p>
      <w:pPr>
        <w:pStyle w:val="Blockquote"/>
        <w:rPr>
          <w:rFonts w:ascii="Verdana; Arial" w:hAnsi="Verdana; Arial" w:cs="Verdana; Arial"/>
        </w:rPr>
      </w:pPr>
      <w:r>
        <w:rPr>
          <w:rFonts w:cs="Verdana; Arial" w:ascii="Verdana; Arial" w:hAnsi="Verdana; Arial"/>
        </w:rPr>
        <w:t>When, in 1999, I arrived in York for the Playback Conference, my first sight was of Susan Metz coming towards me, pointing and saying, "I want you to go and teach Playback in Cuba."</w:t>
      </w:r>
    </w:p>
    <w:p>
      <w:pPr>
        <w:pStyle w:val="Blockquote"/>
        <w:rPr>
          <w:rFonts w:ascii="Verdana; Arial" w:hAnsi="Verdana; Arial" w:cs="Verdana; Arial"/>
        </w:rPr>
      </w:pPr>
      <w:r>
        <w:rPr>
          <w:rFonts w:cs="Verdana; Arial" w:ascii="Verdana; Arial" w:hAnsi="Verdana; Arial"/>
        </w:rPr>
        <w:t>A few years later, sitting in front of my computer, I received an email from Susan inviting me to go to Havana to train a group of actors and directors who had got together to form the first Playback Theatre in Havana and give public performances at the first International Conference on World Equalibrium.</w:t>
      </w:r>
    </w:p>
    <w:p>
      <w:pPr>
        <w:pStyle w:val="Blockquote"/>
        <w:rPr>
          <w:rFonts w:ascii="Verdana; Arial" w:hAnsi="Verdana; Arial" w:cs="Verdana; Arial"/>
        </w:rPr>
      </w:pPr>
      <w:r>
        <w:rPr>
          <w:rFonts w:cs="Verdana; Arial" w:ascii="Verdana; Arial" w:hAnsi="Verdana; Arial"/>
        </w:rPr>
        <w:t>I froze in front of the screen as my heart pounded with extraordinary force until I began to laugh and cry at the same time. My son Diego was nearby at his architect's drawing-board. He came up to me and said, "What's the matter, Mum?" "They're inviting me to Cuba," I replied. He gave me a strong, joyful hug: he knew what it meant to me. At that moment I realised how much I felt for that island and recalled that moment in York when I met Susan. From our meeting then a shared dream was now being realised. During all those years Susan had been working doggedly with the Cubans to make this project possible. As Peter Brook says: all work involves finding the means. Thanks to the efforts of Susan and the Playback network, the experience was possible in Cuba.</w:t>
      </w:r>
    </w:p>
    <w:p>
      <w:pPr>
        <w:pStyle w:val="Blockquote"/>
        <w:rPr>
          <w:rFonts w:ascii="Verdana; Arial" w:hAnsi="Verdana; Arial" w:cs="Verdana; Arial"/>
        </w:rPr>
      </w:pPr>
      <w:r>
        <w:rPr>
          <w:rFonts w:cs="Verdana; Arial" w:ascii="Verdana; Arial" w:hAnsi="Verdana; Arial"/>
        </w:rPr>
        <w:t>The meeting with the Cubans was for me love at first sight and from this mutual encounter came the best sparks. I felt that the path I had followed during my life in the theatre had led to this unique and once-only moment - meeting Cuba, its people and its theatre.</w:t>
      </w:r>
    </w:p>
    <w:p>
      <w:pPr>
        <w:pStyle w:val="Blockquote"/>
        <w:rPr>
          <w:rFonts w:ascii="Verdana; Arial" w:hAnsi="Verdana; Arial" w:cs="Verdana; Arial"/>
        </w:rPr>
      </w:pPr>
      <w:r>
        <w:rPr>
          <w:rFonts w:cs="Verdana; Arial" w:ascii="Verdana; Arial" w:hAnsi="Verdana; Arial"/>
        </w:rPr>
        <w:t xml:space="preserve">We worked at the training for two weeks, six hours a day. Two weeks of relating our stories and transforming them into scenes shot through with poetry, dance, movement and music. The rehearsals were in an old house converted into a theatrical studio, in the middle of old Havana. Going to and returning from that place was an aesthetic pleasure in itself. The heart of Havana beat strong in those streets, in that house, and in the people who crossed the city every day at two in the afternoon. A heavy green door gave onto a narrow staircase, which led up to the large well-lit room, which hosted our stories. Day after day we improvised, entertained and got to know each other, through our own stories and the unfolding of the scenes. The texture developed - interweaved with intensity, intimacy and colour. Spontaneous and sensitive, being theatrical actors and directors for the most part, the group did not need training in theatrical aesthetic. They only needed a framework for synthesis, consolidation in the language of the staging of the intimate stories, and to accept the rotation of the leading role. </w:t>
      </w:r>
    </w:p>
    <w:p>
      <w:pPr>
        <w:pStyle w:val="Blockquote"/>
        <w:rPr>
          <w:rFonts w:ascii="Verdana; Arial" w:hAnsi="Verdana; Arial" w:cs="Verdana; Arial"/>
        </w:rPr>
      </w:pPr>
      <w:r>
        <w:rPr>
          <w:rFonts w:cs="Verdana; Arial" w:ascii="Verdana; Arial" w:hAnsi="Verdana; Arial"/>
        </w:rPr>
        <w:t>These times we shared over three weeks on the island, relating and staging our own stories, together with the gaps between rehearsals - taken up with informal chats, confidences and discussions, theatre, music, poetry - created bonds through meetings, walks along the waterfront, through the streets of the city and along the sea-shore. Love at first sight was being confirmed with the passage of time.</w:t>
      </w:r>
    </w:p>
    <w:p>
      <w:pPr>
        <w:pStyle w:val="Blockquote"/>
        <w:rPr>
          <w:rFonts w:ascii="Verdana; Arial" w:hAnsi="Verdana; Arial" w:cs="Verdana; Arial"/>
        </w:rPr>
      </w:pPr>
      <w:r>
        <w:rPr>
          <w:rFonts w:cs="Verdana; Arial" w:ascii="Verdana; Arial" w:hAnsi="Verdana; Arial"/>
        </w:rPr>
        <w:t xml:space="preserve">In the second week playback directors from the US and England took part, and we spent unforgettable times in a comfortable place that Susan had fixed up for us. In the evenings we talked a lot, went through what had happened during the day, laughed and shared our thoughts about what we were experiencing. It had been some time since I had spoken English, but nobody spoke Spanish, so our chats had to be in English. I recalled how Jonathan Fox had encouraged me at the end of the York conference: "Your English is getting so that we can understand each other; write to us in Spanish and we'll translate it." </w:t>
      </w:r>
    </w:p>
    <w:p>
      <w:pPr>
        <w:pStyle w:val="Blockquote"/>
        <w:rPr>
          <w:rFonts w:ascii="Verdana; Arial" w:hAnsi="Verdana; Arial" w:cs="Verdana; Arial"/>
        </w:rPr>
      </w:pPr>
      <w:r>
        <w:rPr>
          <w:rFonts w:cs="Verdana; Arial" w:ascii="Verdana; Arial" w:hAnsi="Verdana; Arial"/>
        </w:rPr>
        <w:t>This experience was a good immersion in the language for me; little by little my English began to flow more naturally. And when we couldn't find the words we expressed ourselves with our bodies, gestures or the language of theatre. During the day I spoke fluently with the Cubans in our own language: we speak Spanish, we have common roots, we belong to Latin America, we are third world. With them I felt a natural flow. When we needed to try, reflect on or plan performances, we got together with Susan, Veronica, Deborah and Charles. They came from England and the US, and spoke English. Sometimes Susan spoke in English, other times in Spanish, occasionally in Russian. I practised my English, they learnt a bit of Spanish and Veronica sometimes spoke in Chinese - a veritable tower of Babel that made the meeting possible.</w:t>
      </w:r>
    </w:p>
    <w:p>
      <w:pPr>
        <w:pStyle w:val="Blockquote"/>
        <w:rPr>
          <w:rFonts w:ascii="Verdana; Arial" w:hAnsi="Verdana; Arial" w:cs="Verdana; Arial"/>
        </w:rPr>
      </w:pPr>
      <w:r>
        <w:rPr>
          <w:rFonts w:cs="Verdana; Arial" w:ascii="Verdana; Arial" w:hAnsi="Verdana; Arial"/>
        </w:rPr>
        <w:t>We exchanged strong feelings in our small group of directors; we laughed and cried together in what we were experiencing. These meetings transcended all the wealth, tensions, ambivalences and contradictions within the relationship of Cuba and Latin America to the first world. They also revealed our differences about how to perform Playback Theatre in our countries; we learnt from each other. The Playback Theatre Network felt strong and supported in our group. It also bore our differences and discord.</w:t>
      </w:r>
    </w:p>
    <w:p>
      <w:pPr>
        <w:pStyle w:val="Blockquote"/>
        <w:rPr>
          <w:rFonts w:ascii="Verdana; Arial" w:hAnsi="Verdana; Arial" w:cs="Verdana; Arial"/>
        </w:rPr>
      </w:pPr>
      <w:r>
        <w:rPr>
          <w:rFonts w:cs="Verdana; Arial" w:ascii="Verdana; Arial" w:hAnsi="Verdana; Arial"/>
        </w:rPr>
        <w:t>As I conducted the performance at the Conference attended by artists and intellectuals of different disciplines from institutions and countries interested in the life and work of Jose Marti, many stories from people who shared his opinion about their country of origin and its relation with Cuba were being performed. Nicaraguans, Venezuelans, Mexicans, Brazilians, Cubans, Spanish, French, North American Spanish, told their stories from which we created scenes of a world in true imbalance.</w:t>
      </w:r>
    </w:p>
    <w:p>
      <w:pPr>
        <w:pStyle w:val="Blockquote"/>
        <w:rPr>
          <w:rFonts w:ascii="Verdana; Arial" w:hAnsi="Verdana; Arial" w:cs="Verdana; Arial"/>
        </w:rPr>
      </w:pPr>
      <w:r>
        <w:rPr>
          <w:rFonts w:cs="Verdana; Arial" w:ascii="Verdana; Arial" w:hAnsi="Verdana; Arial"/>
        </w:rPr>
        <w:t>On February 28th the 150th anniversary of the birth of Jose Marti was celebrated. A torchlight procession from the steps of the university through the streets of Havana summoned us that evening to walk with the people of Cuba. The entire island, with all its contradictions and hope, joined in. We walked close together, intermingled with the people of the island, under the same sky. Nothing would be the same again after this meeting. In this January of 2003 Cuba, a place of meaty/solid ethics,, as someone has described it, shone as a rare light on a horizon darkened by war where the untrammelled domination of the powerful threatens.</w:t>
      </w:r>
    </w:p>
    <w:p>
      <w:pPr>
        <w:pStyle w:val="Blockquote"/>
        <w:rPr>
          <w:rFonts w:ascii="Verdana; Arial" w:hAnsi="Verdana; Arial" w:cs="Verdana; Arial"/>
        </w:rPr>
      </w:pPr>
      <w:r>
        <w:rPr>
          <w:rFonts w:cs="Verdana; Arial" w:ascii="Verdana; Arial" w:hAnsi="Verdana; Arial"/>
        </w:rPr>
        <w:t>Thank you Susan, Veronica, Deborah, Charles and the Playback Theatre network, for making possible this experience of the conference.</w:t>
      </w:r>
    </w:p>
    <w:p>
      <w:pPr>
        <w:pStyle w:val="Normal"/>
        <w:rPr/>
      </w:pPr>
      <w:r>
        <w:rPr/>
        <w:t>Maria Elena Garavelli, Havana, Januar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ind w:left="720" w:right="720" w:hanging="0"/>
        <w:rPr>
          <w:rFonts w:ascii="Verdana; Arial" w:hAnsi="Verdana; Arial" w:cs="Verdana; Arial"/>
          <w:b/>
          <w:b/>
          <w:i/>
          <w:i/>
          <w:sz w:val="28"/>
        </w:rPr>
      </w:pPr>
      <w:r>
        <w:rPr>
          <w:rFonts w:cs="Verdana; Arial" w:ascii="Verdana; Arial" w:hAnsi="Verdana; Arial"/>
          <w:b/>
          <w:i/>
          <w:sz w:val="28"/>
        </w:rPr>
        <w:t>A Note from Hong Kong</w:t>
      </w:r>
    </w:p>
    <w:p>
      <w:pPr>
        <w:pStyle w:val="Blockquote"/>
        <w:ind w:left="720" w:right="720" w:hanging="0"/>
        <w:rPr>
          <w:rFonts w:ascii="Verdana; Arial" w:hAnsi="Verdana; Arial" w:cs="Verdana; Arial"/>
          <w:b/>
          <w:b/>
          <w:i/>
          <w:i/>
          <w:sz w:val="28"/>
        </w:rPr>
      </w:pPr>
      <w:r>
        <w:rPr>
          <w:rFonts w:cs="Verdana; Arial" w:ascii="Verdana; Arial" w:hAnsi="Verdana; Arial"/>
          <w:b/>
          <w:i/>
          <w:sz w:val="28"/>
        </w:rPr>
        <w:t>Mary Good</w:t>
      </w:r>
    </w:p>
    <w:p>
      <w:pPr>
        <w:pStyle w:val="Blockquote"/>
        <w:ind w:left="720" w:right="720" w:hanging="0"/>
        <w:rPr>
          <w:rFonts w:ascii="Verdana; Arial" w:hAnsi="Verdana; Arial" w:cs="Verdana; Arial"/>
        </w:rPr>
      </w:pPr>
      <w:r>
        <w:rPr>
          <w:rFonts w:cs="Verdana; Arial" w:ascii="Verdana; Arial" w:hAnsi="Verdana; Arial"/>
        </w:rPr>
        <w:t>I was fortunate to be invited to attend a community theatre conference in Hong Kong in February 2003.</w:t>
      </w:r>
    </w:p>
    <w:p>
      <w:pPr>
        <w:pStyle w:val="Blockquote"/>
        <w:ind w:left="720" w:right="720" w:hanging="0"/>
        <w:rPr>
          <w:rFonts w:ascii="Verdana; Arial" w:hAnsi="Verdana; Arial" w:cs="Verdana; Arial"/>
        </w:rPr>
      </w:pPr>
      <w:r>
        <w:rPr>
          <w:rFonts w:cs="Verdana; Arial" w:ascii="Verdana; Arial" w:hAnsi="Verdana; Arial"/>
        </w:rPr>
        <w:t>The conference organised was Mok Chui Yu from the Hong Kong Arts for the Disabled Association. As well as being a Playback Practitioner, Mok initiates and supports a wide range of community cultural activities …Forum Theatre, Playback Theatre, Theatre Projects such as the one I saw based on stories and acted by migrant workers in Hong Kong, and more.</w:t>
      </w:r>
    </w:p>
    <w:p>
      <w:pPr>
        <w:pStyle w:val="Blockquote"/>
        <w:ind w:left="720" w:right="720" w:hanging="0"/>
        <w:rPr>
          <w:rFonts w:ascii="Verdana; Arial" w:hAnsi="Verdana; Arial" w:cs="Verdana; Arial"/>
        </w:rPr>
      </w:pPr>
      <w:r>
        <w:rPr>
          <w:rFonts w:cs="Verdana; Arial" w:ascii="Verdana; Arial" w:hAnsi="Verdana; Arial"/>
        </w:rPr>
        <w:t xml:space="preserve">There was a range of speakers at the conference, which I found most inspiring. They came from Scotland, The Phillipines, Thailand, Brazil, England, U.S.A., Australia and Hong Kong . The thread which ran through all the work, which was described and illustrated, was respect for the other. </w:t>
      </w:r>
    </w:p>
    <w:p>
      <w:pPr>
        <w:pStyle w:val="Blockquote"/>
        <w:ind w:left="720" w:right="720" w:hanging="0"/>
        <w:rPr>
          <w:rFonts w:ascii="Verdana; Arial" w:hAnsi="Verdana; Arial" w:cs="Verdana; Arial"/>
        </w:rPr>
      </w:pPr>
      <w:r>
        <w:rPr>
          <w:rFonts w:cs="Verdana; Arial" w:ascii="Verdana; Arial" w:hAnsi="Verdana; Arial"/>
        </w:rPr>
        <w:t>Paul Heritage from London spoke of work he has been doing in the Brazilian prison system where he worked not only with prisoners but also with guards. It was interesting that having just read in the IPTN Newsletter Penni Moore from Fiji saying that they want to work towards making it safe enough for the oppressors to tell their story, here was Paul doing it. Barbara Santos also from Brazil , is working similarly with youth in detention centres and with police; she talked about the development of her friend and mentor, Auguste Boal's work. I spoke about Playback Theatre and Community Development.</w:t>
      </w:r>
    </w:p>
    <w:p>
      <w:pPr>
        <w:pStyle w:val="Blockquote"/>
        <w:ind w:left="720" w:right="720" w:hanging="0"/>
        <w:rPr>
          <w:rFonts w:ascii="Verdana; Arial" w:hAnsi="Verdana; Arial" w:cs="Verdana; Arial"/>
        </w:rPr>
      </w:pPr>
      <w:r>
        <w:rPr>
          <w:rFonts w:cs="Verdana; Arial" w:ascii="Verdana; Arial" w:hAnsi="Verdana; Arial"/>
        </w:rPr>
        <w:t xml:space="preserve">The last speakers were two Americans, Don Adams and Arlene Goldbard. They have done a lot of community development work with and through artists and are the editors of two books about </w:t>
        <w:br/>
        <w:t xml:space="preserve">Community, Culture and Globalization. Many of the speakers at the conference are represented in their second book; both can be obtained free by accessing the Rockefeller Foundation website which is: </w:t>
      </w:r>
    </w:p>
    <w:p>
      <w:pPr>
        <w:pStyle w:val="Blockquote"/>
        <w:ind w:left="720" w:right="720" w:hanging="0"/>
        <w:rPr/>
      </w:pPr>
      <w:hyperlink r:id="rId8">
        <w:r>
          <w:rPr>
            <w:rStyle w:val="InternetLink"/>
            <w:rFonts w:cs="Verdana; Arial" w:ascii="Verdana; Arial" w:hAnsi="Verdana; Arial"/>
          </w:rPr>
          <w:t>www.rockfound.com</w:t>
        </w:r>
      </w:hyperlink>
    </w:p>
    <w:p>
      <w:pPr>
        <w:pStyle w:val="Blockquote"/>
        <w:ind w:left="720" w:right="720" w:hanging="0"/>
        <w:rPr>
          <w:rFonts w:ascii="Verdana; Arial" w:hAnsi="Verdana; Arial" w:cs="Verdana; Arial"/>
        </w:rPr>
      </w:pPr>
      <w:r>
        <w:rPr>
          <w:rFonts w:cs="Verdana; Arial" w:ascii="Verdana; Arial" w:hAnsi="Verdana; Arial"/>
        </w:rPr>
        <w:t xml:space="preserve">One idea Don talked about was the idea of culture as both the container and the content of this work; in this context he talked about the idea of Big Story (the larger community interests) and Little Story (individual stories). I found this very helpful when the next day I was running a conducting workshop. I used the idea of Big story: Little story to think about how the conductor might make a statement at the end of the telling of each story which relates the individual story to the big story. </w:t>
      </w:r>
    </w:p>
    <w:p>
      <w:pPr>
        <w:pStyle w:val="Blockquote"/>
        <w:ind w:left="720" w:right="720" w:hanging="0"/>
        <w:rPr>
          <w:rFonts w:ascii="Verdana; Arial" w:hAnsi="Verdana; Arial" w:cs="Verdana; Arial"/>
        </w:rPr>
      </w:pPr>
      <w:r>
        <w:rPr>
          <w:rFonts w:cs="Verdana; Arial" w:ascii="Verdana; Arial" w:hAnsi="Verdana; Arial"/>
        </w:rPr>
        <w:t>If you are interested I encourage you to obtain these two books.</w:t>
      </w:r>
    </w:p>
    <w:p>
      <w:pPr>
        <w:pStyle w:val="Blockquote"/>
        <w:ind w:left="720" w:right="720" w:hanging="0"/>
        <w:rPr>
          <w:rFonts w:ascii="Verdana; Arial" w:hAnsi="Verdana; Arial" w:cs="Verdana; Arial"/>
        </w:rPr>
      </w:pPr>
      <w:r>
        <w:rPr>
          <w:rFonts w:cs="Verdana; Arial" w:ascii="Verdana; Arial" w:hAnsi="Verdana; Arial"/>
        </w:rPr>
        <w:t>Mary Good</w:t>
      </w:r>
    </w:p>
    <w:p>
      <w:pPr>
        <w:pStyle w:val="Normal"/>
        <w:rPr/>
      </w:pPr>
      <w:r>
        <w:rPr/>
      </w:r>
    </w:p>
    <w:p>
      <w:pPr>
        <w:pStyle w:val="Normal"/>
        <w:rPr/>
      </w:pPr>
      <w:r>
        <w:rPr/>
      </w:r>
    </w:p>
    <w:p>
      <w:pPr>
        <w:pStyle w:val="Blockquote"/>
        <w:ind w:left="720" w:right="720" w:hanging="0"/>
        <w:rPr>
          <w:rFonts w:ascii="Verdana; Arial" w:hAnsi="Verdana; Arial" w:cs="Verdana; Arial"/>
          <w:b/>
          <w:b/>
          <w:i/>
          <w:i/>
          <w:color w:val="FF0000"/>
        </w:rPr>
      </w:pPr>
      <w:r>
        <w:rPr>
          <w:rFonts w:cs="Verdana; Arial" w:ascii="Verdana; Arial" w:hAnsi="Verdana; Arial"/>
          <w:b/>
          <w:i/>
          <w:color w:val="FF0000"/>
        </w:rPr>
        <w:t>Courage Under Fire</w:t>
      </w:r>
    </w:p>
    <w:p>
      <w:pPr>
        <w:pStyle w:val="Blockquote"/>
        <w:ind w:left="720" w:right="720" w:hanging="0"/>
        <w:rPr>
          <w:rFonts w:ascii="Verdana; Arial" w:hAnsi="Verdana; Arial" w:cs="Verdana; Arial"/>
          <w:b/>
          <w:b/>
          <w:i/>
          <w:i/>
        </w:rPr>
      </w:pPr>
      <w:r>
        <w:rPr>
          <w:rFonts w:cs="Verdana; Arial" w:ascii="Verdana; Arial" w:hAnsi="Verdana; Arial"/>
          <w:b/>
          <w:i/>
        </w:rPr>
        <w:t>The Asia-Pacific Conference of Women in the Arts hosted by the Philippines Educational Theatre Association.</w:t>
      </w:r>
    </w:p>
    <w:p>
      <w:pPr>
        <w:pStyle w:val="Blockquote"/>
        <w:ind w:left="720" w:right="720" w:hanging="0"/>
        <w:rPr>
          <w:rFonts w:ascii="Verdana; Arial" w:hAnsi="Verdana; Arial" w:cs="Verdana; Arial"/>
          <w:b/>
          <w:b/>
          <w:i/>
          <w:i/>
        </w:rPr>
      </w:pPr>
      <w:r>
        <w:rPr>
          <w:rFonts w:cs="Verdana; Arial" w:ascii="Verdana; Arial" w:hAnsi="Verdana; Arial"/>
          <w:b/>
          <w:i/>
        </w:rPr>
        <w:t>Manila, 4-8 March 2003.</w:t>
      </w:r>
    </w:p>
    <w:p>
      <w:pPr>
        <w:pStyle w:val="Blockquote"/>
        <w:ind w:left="720" w:right="720" w:hanging="0"/>
        <w:rPr>
          <w:rFonts w:ascii="Verdana; Arial" w:hAnsi="Verdana; Arial" w:cs="Verdana; Arial"/>
          <w:b/>
          <w:b/>
          <w:i/>
          <w:i/>
        </w:rPr>
      </w:pPr>
      <w:r>
        <w:rPr>
          <w:rFonts w:cs="Verdana; Arial" w:ascii="Verdana; Arial" w:hAnsi="Verdana; Arial"/>
          <w:b/>
          <w:i/>
        </w:rPr>
        <w:t>Michele Chung</w:t>
      </w:r>
    </w:p>
    <w:p>
      <w:pPr>
        <w:pStyle w:val="Blockquote"/>
        <w:ind w:left="720" w:right="720" w:hanging="0"/>
        <w:rPr>
          <w:rFonts w:ascii="Verdana; Arial" w:hAnsi="Verdana; Arial" w:cs="Verdana; Arial"/>
        </w:rPr>
      </w:pPr>
      <w:r>
        <w:rPr>
          <w:rFonts w:cs="Verdana; Arial" w:ascii="Verdana; Arial" w:hAnsi="Verdana; Arial"/>
        </w:rPr>
        <w:t xml:space="preserve">While Bush was claiming that the US did not need UN approval to go to war, the Hong Kong Playbackers were in the Philippines working hard to get the "approval" of participants in the PETA conference of Women in the Arts in Manila. </w:t>
      </w:r>
    </w:p>
    <w:p>
      <w:pPr>
        <w:pStyle w:val="Blockquote"/>
        <w:ind w:left="720" w:right="720" w:hanging="0"/>
        <w:rPr>
          <w:rFonts w:ascii="Verdana; Arial" w:hAnsi="Verdana; Arial" w:cs="Verdana; Arial"/>
        </w:rPr>
      </w:pPr>
      <w:r>
        <w:rPr>
          <w:rFonts w:cs="Verdana; Arial" w:ascii="Verdana; Arial" w:hAnsi="Verdana; Arial"/>
        </w:rPr>
        <w:t xml:space="preserve">On March 7, 2003, late afternoon, the Hong Kong Playbackers started their playback performance in the Chinese Heritage Centre in Intramurous, Manila. The auditorium could hold up to 400 spectators with a proscenium arch stage. Not an ideal scenario. Facing the challenge of such a distant and detached venue, the Hong Kong Playbackers went on stage with as much confidence as they could muster, but ultimately the spectators never became full participants. </w:t>
      </w:r>
    </w:p>
    <w:p>
      <w:pPr>
        <w:pStyle w:val="Blockquote"/>
        <w:ind w:left="720" w:right="720" w:hanging="0"/>
        <w:rPr>
          <w:rFonts w:ascii="Verdana; Arial" w:hAnsi="Verdana; Arial" w:cs="Verdana; Arial"/>
        </w:rPr>
      </w:pPr>
      <w:r>
        <w:rPr>
          <w:rFonts w:cs="Verdana; Arial" w:ascii="Verdana; Arial" w:hAnsi="Verdana; Arial"/>
        </w:rPr>
        <w:t xml:space="preserve">Some of them did share their feelings and stories. Only one third of them stayed until the end of the one and a half hour show. When asked about their feelings and reflections on two stories that had already been told, delegates from Taiwan said that they felt this form of theatre should only be done with a group of people who knew each other already, and should not be for the general public. A lot of people in the hall nodded and hands rose to agree. The show went on. Another delegate from Japan said that he didn't feel like picking someone to be him or his father even he had thought of a story to tell. "It is MY story." He said. </w:t>
      </w:r>
    </w:p>
    <w:p>
      <w:pPr>
        <w:pStyle w:val="Blockquote"/>
        <w:ind w:left="720" w:right="720" w:hanging="0"/>
        <w:rPr>
          <w:rFonts w:ascii="Verdana; Arial" w:hAnsi="Verdana; Arial" w:cs="Verdana; Arial"/>
        </w:rPr>
      </w:pPr>
      <w:r>
        <w:rPr>
          <w:rFonts w:cs="Verdana; Arial" w:ascii="Verdana; Arial" w:hAnsi="Verdana; Arial"/>
        </w:rPr>
        <w:t xml:space="preserve">Two strong stories had been shared before these feelings were expressed. A Vietnamese woman told the first story. She told of her father's terrible nightmares after returning from war. She was only three at the time but remembered deeply the fear that he had brought home with him. Her mother had to take care of her father day and night because of this. Tears came running down her cheeks. </w:t>
      </w:r>
    </w:p>
    <w:p>
      <w:pPr>
        <w:pStyle w:val="Blockquote"/>
        <w:ind w:left="720" w:right="720" w:hanging="0"/>
        <w:rPr>
          <w:rFonts w:ascii="Verdana; Arial" w:hAnsi="Verdana; Arial" w:cs="Verdana; Arial"/>
        </w:rPr>
      </w:pPr>
      <w:r>
        <w:rPr>
          <w:rFonts w:cs="Verdana; Arial" w:ascii="Verdana; Arial" w:hAnsi="Verdana; Arial"/>
        </w:rPr>
        <w:t>A woman from Thailand told the second story. She had also attended the playback workshop the day before. It was about her father taking all her personal savings from the time she was 8 years old to 12 years old in order to gamble it away in one night. Feelings of betrayal and confusion were shown. Why would her father do such a thing? - the anger, the helplessness and the despair of the poverty trap.</w:t>
      </w:r>
    </w:p>
    <w:p>
      <w:pPr>
        <w:pStyle w:val="Blockquote"/>
        <w:ind w:left="720" w:right="720" w:hanging="0"/>
        <w:rPr>
          <w:rFonts w:ascii="Verdana; Arial" w:hAnsi="Verdana; Arial" w:cs="Verdana; Arial"/>
        </w:rPr>
      </w:pPr>
      <w:r>
        <w:rPr>
          <w:rFonts w:cs="Verdana; Arial" w:ascii="Verdana; Arial" w:hAnsi="Verdana; Arial"/>
        </w:rPr>
        <w:t>With such beautiful stories shared among the group, the audience still felt a little strange with each other. The conductor crossed her fingers, and reached towards the people who were still there. Then she came to this lady from Mynamar, Burma. Soon after the Japanese man had expressed his unwillingness to tell his story on stage, she said, "I have a story to tell." She was invited to the teller's chair. There it came - the last story of the performance -</w:t>
        <w:br/>
        <w:t>the story of her life was told. It was the story of her first marriage and how she ended up with her present prestigious artistic status. She told of the oppression by a man who treated his wife like a washing machine, a cook, and a baby bearer. She told how she managed to get rid of this man with the help of her father. She told how she met her present husband and how they worked together with respect, and how she created her own marionette company. A story of persistence and faith.</w:t>
      </w:r>
    </w:p>
    <w:p>
      <w:pPr>
        <w:pStyle w:val="Blockquote"/>
        <w:ind w:left="720" w:right="720" w:hanging="0"/>
        <w:rPr>
          <w:rFonts w:ascii="Verdana; Arial" w:hAnsi="Verdana; Arial" w:cs="Verdana; Arial"/>
        </w:rPr>
      </w:pPr>
      <w:r>
        <w:rPr>
          <w:rFonts w:cs="Verdana; Arial" w:ascii="Verdana; Arial" w:hAnsi="Verdana; Arial"/>
        </w:rPr>
        <w:t xml:space="preserve">The audience were invited to speak our any words following the last enactment. Strength","Chemistry", "Fast Thinking", "Sharing and Acceptance" ,"Good Actors", came out. We played these back. </w:t>
      </w:r>
    </w:p>
    <w:p>
      <w:pPr>
        <w:pStyle w:val="Blockquote"/>
        <w:ind w:left="720" w:right="720" w:hanging="0"/>
        <w:rPr>
          <w:rFonts w:ascii="Verdana; Arial" w:hAnsi="Verdana; Arial" w:cs="Verdana; Arial"/>
        </w:rPr>
      </w:pPr>
      <w:r>
        <w:rPr>
          <w:rFonts w:cs="Verdana; Arial" w:ascii="Verdana; Arial" w:hAnsi="Verdana; Arial"/>
        </w:rPr>
        <w:t>My own word was "Courage." : The courage to come on stage. The courage to stay on stage. The courage to keep enquiring and keep the show going. The courage to tell a personal story soon after people saying "I am not going to tell." The courage to tell the truth even if it's a negative comment. The courage to let go. The courage to have trust in the process and the event. The courage to look back and reflect and then move on.</w:t>
      </w:r>
    </w:p>
    <w:p>
      <w:pPr>
        <w:pStyle w:val="Blockquote"/>
        <w:ind w:left="720" w:right="720" w:hanging="0"/>
        <w:rPr>
          <w:rFonts w:ascii="Verdana; Arial" w:hAnsi="Verdana; Arial" w:cs="Verdana; Arial"/>
        </w:rPr>
      </w:pPr>
      <w:r>
        <w:rPr>
          <w:rFonts w:cs="Verdana; Arial" w:ascii="Verdana; Arial" w:hAnsi="Verdana; Arial"/>
        </w:rPr>
        <w:br/>
        <w:t>*The Hong Kong Playbackers are Mok Chiu Yu, Angel Lam, Emily Fung, Ho Pak Chuen, Janet Tam, Janice Poon, Yip Siu Yin, Mercy Liu and Michele Chung. Michele was the conductor and Chuen was the musician. Mok organized the whole trip and gathered the team to rehearse for the conference. After the conference, Mok, Emily, Janet and Michele went down to Davao, South of Philippines, whose airport was bombed on March 4, to conduct an intensive playback workshop for social workers, activists, teachers and artists.</w:t>
      </w:r>
    </w:p>
    <w:p>
      <w:pPr>
        <w:pStyle w:val="Normal"/>
        <w:rPr/>
      </w:pPr>
      <w:hyperlink w:anchor="top">
        <w:r>
          <w:rPr>
            <w:rStyle w:val="InternetLink"/>
          </w:rPr>
          <w:t>top</w:t>
        </w:r>
      </w:hyperlink>
      <w:hyperlink w:anchor="top">
        <w:r>
          <w:rPr>
            <w:rStyle w:val="InternetLink"/>
          </w:rPr>
          <w:t>top</w:t>
        </w:r>
      </w:hyperlink>
      <w:hyperlink r:id="rId9">
        <w:r>
          <w:rPr>
            <w:rStyle w:val="InternetLink"/>
          </w:rPr>
          <w:t>../interplay.htm</w:t>
        </w:r>
      </w:hyperlink>
      <w:hyperlink r:id="rId10">
        <w:r>
          <w:rPr>
            <w:rStyle w:val="InternetLink"/>
          </w:rPr>
          <w:t>../interplay.ht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fred.jpg" TargetMode="External"/><Relationship Id="rId3" Type="http://schemas.openxmlformats.org/officeDocument/2006/relationships/hyperlink" Target="mailto:fharthor@bestweb.net" TargetMode="External"/><Relationship Id="rId4" Type="http://schemas.openxmlformats.org/officeDocument/2006/relationships/hyperlink" Target="http://www.hudsonriverplayback.org/" TargetMode="External"/><Relationship Id="rId5" Type="http://schemas.openxmlformats.org/officeDocument/2006/relationships/hyperlink" Target="../interplay.htm" TargetMode="External"/><Relationship Id="rId6" Type="http://schemas.openxmlformats.org/officeDocument/2006/relationships/hyperlink" Target="../interplay.htm" TargetMode="External"/><Relationship Id="rId7" Type="http://schemas.openxmlformats.org/officeDocument/2006/relationships/hyperlink" Target="mailto:debescott@hotmail.com" TargetMode="External"/><Relationship Id="rId8" Type="http://schemas.openxmlformats.org/officeDocument/2006/relationships/hyperlink" Target="http://www.rockfound.com/" TargetMode="External"/><Relationship Id="rId9" Type="http://schemas.openxmlformats.org/officeDocument/2006/relationships/hyperlink" Target="../interplay.htm" TargetMode="External"/><Relationship Id="rId10" Type="http://schemas.openxmlformats.org/officeDocument/2006/relationships/hyperlink" Target="../interplay.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5:00Z</dcterms:created>
  <dc:creator>Default</dc:creator>
  <dc:description/>
  <dc:language>en-US</dc:language>
  <cp:lastModifiedBy>Default</cp:lastModifiedBy>
  <dcterms:modified xsi:type="dcterms:W3CDTF">2005-05-11T02:54:00Z</dcterms:modified>
  <cp:revision>7</cp:revision>
  <dc:subject/>
  <dc:title>"WHO IS YOUR NEIGHBOUR </dc:title>
</cp:coreProperties>
</file>