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DRAMA &amp; SPEECH COMMUNICATION</w:t>
      </w:r>
    </w:p>
    <w:p>
      <w:pPr>
        <w:pStyle w:val="Heading1"/>
        <w:rPr/>
      </w:pPr>
      <w:r>
        <w:rPr/>
        <w:t>UNIVERSITY OF WATERL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SSISTANT/ASSOCIATE PROFESSOR</w:t>
      </w:r>
      <w:r>
        <w:rPr/>
        <w:t xml:space="preserve">:  The Department of Drama and Speech Communication at the University of Waterloo invites applications for a tenure-track position in Drama beginning July 1, 2007.  Based in a liberal arts faculty which aspires to high national and international standards, the Drama program provides an equal balance between courses in theatre/performance studies and theatre practice. Teaching areas include: Dramatic Literature, Theatre History, Theatre Criticism, Performance Theory, Dramaturgy, Theatre and the New Media, Acting, Directing, Designing, and Stagecraft. The Department presents 3-4 mainstage productions annually, in addition to several student-initiated projects. The successful candidate must have the demonstrable capacity to teach classes in </w:t>
      </w:r>
      <w:r>
        <w:rPr>
          <w:i/>
        </w:rPr>
        <w:t xml:space="preserve">both </w:t>
      </w:r>
      <w:r>
        <w:rPr/>
        <w:t xml:space="preserve">theatre/performance studies </w:t>
      </w:r>
      <w:r>
        <w:rPr>
          <w:i/>
        </w:rPr>
        <w:t>and</w:t>
      </w:r>
      <w:r>
        <w:rPr/>
        <w:t xml:space="preserve"> theatre practice. In addition, the candidate must have a strong research profile, either as an academic researcher or as a studio researcher, with evidence of ongoing research activity. Proof of strong interpersonal skills is also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D, or an MA/MFA with equivalent professional theatre experience, will be considered. Evidence of teaching excellence is a considerable as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pplication deadline</w:t>
      </w:r>
      <w:r>
        <w:rPr>
          <w:b/>
        </w:rPr>
        <w:t xml:space="preserve">: </w:t>
      </w:r>
      <w:r>
        <w:rPr>
          <w:b/>
          <w:i/>
        </w:rPr>
        <w:t>February 28, 2007</w:t>
      </w:r>
      <w:r>
        <w:rPr>
          <w:i/>
        </w:rPr>
        <w:t xml:space="preserve">.  </w:t>
      </w:r>
      <w:r>
        <w:rPr/>
        <w:t xml:space="preserve">All qualified candidates are encouraged to apply; however, Canadians and Permanent Residents will be given priority. The University of Waterloo encourages applications from all qualified individuals, including women, members of visible minorities, native peoples, and persons with disabilities.  This appointment will remain open until a suitable candidate has been h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nd letters of application, complete CV, and names of three referees to</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fessor Gerd Hauck, Ch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partment of Drama and Speech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Waterl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 University Avenu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terloo, On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2L 3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w.drama.uwaterlo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531" w:right="1077" w:gutter="0" w:header="0" w:top="15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21:00Z</dcterms:created>
  <dc:creator>Gerd Hauck</dc:creator>
  <dc:description/>
  <cp:keywords/>
  <dc:language>en-US</dc:language>
  <cp:lastModifiedBy>Gerd Hauck</cp:lastModifiedBy>
  <cp:lastPrinted>2002-06-27T13:18:00Z</cp:lastPrinted>
  <dcterms:modified xsi:type="dcterms:W3CDTF">2006-11-17T00:34:00Z</dcterms:modified>
  <cp:revision>5</cp:revision>
  <dc:subject/>
  <dc:title>DRAMA &amp; SPEECH COMMUNICATION/UNIVERSITY OF WATERLOO</dc:title>
</cp:coreProperties>
</file>