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L FOR ARTICLES</w:t>
      </w:r>
    </w:p>
    <w:p>
      <w:pPr>
        <w:pStyle w:val="Normal"/>
        <w:rPr/>
      </w:pPr>
      <w:r>
        <w:rPr/>
        <w:t>ABOUT PERFORMANCE #10, 2010</w:t>
      </w:r>
    </w:p>
    <w:p>
      <w:pPr>
        <w:pStyle w:val="Normal"/>
        <w:rPr/>
      </w:pPr>
      <w:r>
        <w:rPr/>
      </w:r>
    </w:p>
    <w:p>
      <w:pPr>
        <w:pStyle w:val="Normal"/>
        <w:rPr/>
      </w:pPr>
      <w:r>
        <w:rPr>
          <w:b/>
          <w:i/>
        </w:rPr>
        <w:t>About Performance</w:t>
      </w:r>
      <w:r>
        <w:rPr/>
        <w:t xml:space="preserve"> is a peer reviewed journal published by the Department of Performance Studies at the University of Sydney. Each issue of the journal is devoted to a single theme and the journal appears once a year in June/July.</w:t>
      </w:r>
    </w:p>
    <w:p>
      <w:pPr>
        <w:pStyle w:val="Normal"/>
        <w:rPr/>
      </w:pPr>
      <w:r>
        <w:rPr/>
      </w:r>
    </w:p>
    <w:p>
      <w:pPr>
        <w:pStyle w:val="Normal"/>
        <w:rPr/>
      </w:pPr>
      <w:r>
        <w:rPr/>
        <w:t xml:space="preserve">The 2010 issue of the journal will deal with the complex role played by spectators during the performance event (and afterwards). In agreeing with Grotowski’s minimalist definition of  theatre as “what takes place between spectator and actor”, we have to acknowledge that performance theorists have to date devoted a great deal more attention to the performer than to the spectator and we are keen to publish reports on current research into audiences and audiencing. The title of the issue will be </w:t>
      </w:r>
      <w:r>
        <w:rPr>
          <w:b/>
          <w:i/>
        </w:rPr>
        <w:t>Audiencing: the Work of the Spectator in Live Performance</w:t>
      </w:r>
      <w:r>
        <w:rPr/>
        <w:t xml:space="preserve"> and, as usual, we are concerned with the widest possible range of performance genres. </w:t>
      </w:r>
    </w:p>
    <w:p>
      <w:pPr>
        <w:pStyle w:val="Normal"/>
        <w:rPr/>
      </w:pPr>
      <w:r>
        <w:rPr/>
      </w:r>
    </w:p>
    <w:p>
      <w:pPr>
        <w:pStyle w:val="Normal"/>
        <w:rPr/>
      </w:pPr>
      <w:r>
        <w:rPr/>
        <w:t>Topics may include empirical or historical studies of audience behaviour, consideration of spectatorship as part of broader cultural processes, the claims and counter claims concerning the passivity of the audience in certain kinds of performance, issues such as the exchange of energy between performers and audience, follow-up studies concerning spectators’ memory of performance, questions such as why catharsis has proved such a dominant concept in theorising spectatorship, the parallels/differences between audiencing in live performance and spectatorship in mediatised works. What new metaphors, paradigms, theoretical concepts are emerging from contemporary work on audiencing? What methods are being used to study audiences and what disciplines are being called upon?</w:t>
      </w:r>
    </w:p>
    <w:p>
      <w:pPr>
        <w:pStyle w:val="Normal"/>
        <w:rPr/>
      </w:pPr>
      <w:r>
        <w:rPr/>
      </w:r>
    </w:p>
    <w:p>
      <w:pPr>
        <w:pStyle w:val="Normal"/>
        <w:rPr/>
      </w:pPr>
      <w:r>
        <w:rPr/>
        <w:t xml:space="preserve">Proposals are invited for articles, normally between 6000 to 8000 words in length, dealing with any aspect of the role of the spectator in live performance.  Please send your proposal to The Editor (Dr Gay McAuley, Department of Performance Studies, University of Sydney, Sydney NSW 2006, Australia; or by email to </w:t>
      </w:r>
      <w:hyperlink r:id="rId2">
        <w:r>
          <w:rPr>
            <w:rStyle w:val="InternetLink"/>
          </w:rPr>
          <w:t>gay.mcauley@usyd.edu.au</w:t>
        </w:r>
      </w:hyperlink>
      <w:r>
        <w:rPr/>
        <w:t xml:space="preserve"> and include a brief note giving your institutional affiliation, recent publications, mailing and email addresses. Proposals (200 words maximum) should be sent by 1. July 2009 and we will notify you within a month whether the proposal has been accepted. The deadline for completed articles is 1 November 2009.  Articles are submitted to a peer review process and any suggested revisions are to be completed by 1 February 2010. The journal will be published in July 2010.</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mcauley@usyd.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28:00Z</dcterms:created>
  <dc:creator>Gay McAuley</dc:creator>
  <dc:description/>
  <cp:keywords/>
  <dc:language>en-US</dc:language>
  <cp:lastModifiedBy>Gay McAuley</cp:lastModifiedBy>
  <dcterms:modified xsi:type="dcterms:W3CDTF">2009-05-02T01:02:00Z</dcterms:modified>
  <cp:revision>3</cp:revision>
  <dc:subject/>
  <dc:title/>
</cp:coreProperties>
</file>