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411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23:00Z</dcterms:created>
  <dc:creator>99627Yshulovaxaqah58003</dc:creator>
  <dc:description/>
  <cp:keywords/>
  <dc:language>en-US</dc:language>
  <cp:lastModifiedBy/>
  <dcterms:modified xsi:type="dcterms:W3CDTF">2018-05-30T16:23:00Z</dcterms:modified>
  <cp:revision>1</cp:revision>
  <dc:subject>61323Yshulovax22806</dc:subject>
  <dc:title>25042Yshulovaxaqaheh51215</dc:title>
</cp:coreProperties>
</file>