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state Cancer Canada Network Waterloo-Wellington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peSpring Cancer Support Cent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 Andrew Street, Kitchener, Ontari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f</w:t>
      </w:r>
    </w:p>
    <w:p>
      <w:pPr>
        <w:pStyle w:val="Normal"/>
        <w:jc w:val="center"/>
        <w:rPr/>
      </w:pPr>
      <w:r>
        <w:rPr>
          <w:sz w:val="24"/>
          <w:szCs w:val="24"/>
        </w:rPr>
        <w:t>THE FIRST ANNUAL GENERAL MEETING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anuary 28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held in the conference room at the HopeSpring Cancer Support Centre at 16 Andrew, Street in Kitche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chaired by Glen N. Tolhurst who called the meeting to order at 7:05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ance was made up by the following memb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 N. Tolhurst, Carl Hoffman, James Knowles, Ted Matthews, John Clark, Vic Neglia, Ken Steele, George Wielonda &amp; John Kroez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: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of Directo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 Tolhurst, Lorraine Prus, Michael Wilson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ostate Cancer Canada Network Waterloo- Wellington (PCCN W-W) was incorporated in 2012 as a Not for Profit Organization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ering Committee:</w:t>
      </w:r>
    </w:p>
    <w:p>
      <w:pPr>
        <w:pStyle w:val="Normal"/>
        <w:rPr/>
      </w:pPr>
      <w:r>
        <w:rPr>
          <w:sz w:val="24"/>
          <w:szCs w:val="24"/>
        </w:rPr>
        <w:t>Glen Tolhurst,  Lorraine Prus, Ken Steele, Vic Neglia &amp; Michael Wilso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ncial Reports:</w:t>
      </w:r>
    </w:p>
    <w:p>
      <w:pPr>
        <w:pStyle w:val="Normal"/>
        <w:rPr/>
      </w:pPr>
      <w:r>
        <w:rPr>
          <w:sz w:val="24"/>
          <w:szCs w:val="24"/>
        </w:rPr>
        <w:t>The Vice - Chairman presented a full financial re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a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2013</w:t>
      </w:r>
    </w:p>
    <w:p>
      <w:pPr>
        <w:pStyle w:val="Normal"/>
        <w:rPr/>
      </w:pPr>
      <w:r>
        <w:rPr>
          <w:sz w:val="24"/>
          <w:szCs w:val="24"/>
        </w:rPr>
        <w:t>Cash</w:t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4,884.5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xed assets, at cost</w:t>
        <w:tab/>
        <w:tab/>
        <w:tab/>
        <w:tab/>
        <w:tab/>
        <w:tab/>
        <w:t>1361,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umulated Amortization</w:t>
        <w:tab/>
        <w:tab/>
        <w:tab/>
        <w:tab/>
        <w:tab/>
        <w:t>133.1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1228.5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rporation Costs</w:t>
        <w:tab/>
        <w:tab/>
        <w:tab/>
        <w:tab/>
        <w:tab/>
        <w:tab/>
        <w:t>231.0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6,344.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s payable</w:t>
        <w:tab/>
        <w:tab/>
        <w:tab/>
        <w:tab/>
        <w:tab/>
        <w:tab/>
        <w:t>0.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Retained surplus</w:t>
        <w:tab/>
        <w:tab/>
        <w:tab/>
        <w:tab/>
        <w:tab/>
        <w:tab/>
      </w:r>
      <w:r>
        <w:rPr>
          <w:sz w:val="24"/>
          <w:szCs w:val="24"/>
          <w:u w:val="single"/>
        </w:rPr>
        <w:t>6344.1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6344..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complete financial information the official report is availabl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rce of incom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he main source of income is derived from Grants and Donation from Pharmaceutical companies and private citizen clubs and organization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3 Major Events </w:t>
      </w:r>
    </w:p>
    <w:p>
      <w:pPr>
        <w:pStyle w:val="Normal"/>
        <w:rPr/>
      </w:pPr>
      <w:r>
        <w:rPr>
          <w:sz w:val="24"/>
          <w:szCs w:val="24"/>
        </w:rPr>
        <w:t>The Chairman provided a review of all activities in which PCCN W-W participated by having information booths/tables available for the distribution of Prostate Cancer literature handout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4</w:t>
      </w:r>
    </w:p>
    <w:p>
      <w:pPr>
        <w:pStyle w:val="Normal"/>
        <w:rPr/>
      </w:pPr>
      <w:r>
        <w:rPr>
          <w:sz w:val="24"/>
          <w:szCs w:val="24"/>
        </w:rPr>
        <w:t>A busy year has been planned with activities directed at the Prime Target age group. Events planned includ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rcycle Ride for 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 show &amp; cruising events</w:t>
      </w:r>
    </w:p>
    <w:p>
      <w:pPr>
        <w:pStyle w:val="Normal"/>
        <w:rPr/>
      </w:pPr>
      <w:r>
        <w:rPr>
          <w:sz w:val="24"/>
          <w:szCs w:val="24"/>
        </w:rPr>
        <w:t>Waterloo Regional International  Airs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s event/festiva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akers for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itation of interesting speakers will be pursu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her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mbers present were encouraged to identify other opportunities for distributing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ggestions put forward were: Approach district High schools,  Masonic Temples in the Distric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 there is a need to identify local companies who would need to be approached as potential sponsors to increase our source of fun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Chairman is actively pursuing several   Pharmaceutical companies for fun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moved by Ken Steele and seconded by Vic Neglia that the report from 2013 be accepted as presented.  There being no objections, the motion was acce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urrently PCCN W-W is operating without locally dedicated constitution. On a interim basis the PCCN Toronto chapter constitution is being used as a reference and may be modified and adopted for PCCN W-W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so the format on how we would inter-act with local High Schools needs to be define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Chairman thanked everyone for attending the meeting and providing the support for the past year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he meeting was closed at 8:15P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ohn Kroeze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ecording Secret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5:00Z</dcterms:created>
  <dc:creator>J &amp; L Kroezen</dc:creator>
  <dc:description/>
  <cp:keywords/>
  <dc:language>en-US</dc:language>
  <cp:lastModifiedBy>Glen</cp:lastModifiedBy>
  <dcterms:modified xsi:type="dcterms:W3CDTF">2014-01-31T13:35:00Z</dcterms:modified>
  <cp:revision>6</cp:revision>
  <dc:subject/>
  <dc:title/>
</cp:coreProperties>
</file>