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Minutes of the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ANNUAL GENERAL MEETING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for the year </w:t>
      </w:r>
      <w:r>
        <w:rPr>
          <w:sz w:val="32"/>
          <w:szCs w:val="32"/>
        </w:rPr>
        <w:t>2014</w:t>
      </w:r>
      <w:r>
        <w:rPr>
          <w:sz w:val="24"/>
          <w:szCs w:val="24"/>
        </w:rPr>
        <w:t xml:space="preserve"> held January 27,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as held in the conference room at the HopeSpring Cancer Support Centre at 16 Andrew, Street in Kitchener.</w:t>
      </w:r>
    </w:p>
    <w:p>
      <w:pPr>
        <w:pStyle w:val="Normal"/>
        <w:rPr/>
      </w:pPr>
      <w:r>
        <w:rPr>
          <w:sz w:val="24"/>
          <w:szCs w:val="24"/>
        </w:rPr>
        <w:t xml:space="preserve">The meeting was chaired by </w:t>
      </w:r>
      <w:r>
        <w:rPr>
          <w:b/>
          <w:sz w:val="24"/>
          <w:szCs w:val="24"/>
        </w:rPr>
        <w:t>Glen N. Tolhurst</w:t>
      </w:r>
      <w:r>
        <w:rPr>
          <w:sz w:val="24"/>
          <w:szCs w:val="24"/>
        </w:rPr>
        <w:t xml:space="preserve"> who called the meeting to order at 7:02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ance was made up by the following memb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 N. Tolhurst, Carl Hoffman, John Clark, Vic Neglia, Ken Steele, George Wielonda, Howard Fiander, David Extance, Ivan Vajcovec, Tom Thompson and Mark Parkin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cknowledge Mr. Kevin Higgins, our guest from B.C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ur Structure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of Directo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 Tolhurst, Lorraine Prus (absent), Michael Wilson (golfing!!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ostate Cancer Canada Network Waterloo- Wellington (PCCN W-W) was incorporated in 2012 as a Not for Profit Organization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ering Committe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 Tolhurst, Lorraine Prus(absent), Ken Steele, Vic Neglia, Mark Parkinson, George Wielonda  &amp; Michael Wilson (golfing!!)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2013 – AGM Report.</w:t>
      </w:r>
      <w:r>
        <w:rPr>
          <w:sz w:val="24"/>
          <w:szCs w:val="24"/>
        </w:rPr>
        <w:br/>
        <w:t>It was moved by Ken Steele and seconded by George Wielonda that the AGM report from 2013 be accepted as presented.  There being no objections, the motion was accepte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ncial Report:</w:t>
      </w:r>
    </w:p>
    <w:p>
      <w:pPr>
        <w:pStyle w:val="Normal"/>
        <w:rPr/>
      </w:pPr>
      <w:r>
        <w:rPr>
          <w:sz w:val="24"/>
          <w:szCs w:val="24"/>
        </w:rPr>
        <w:t>Mr Ken Steele presented a full financial re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ar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u w:val="single"/>
        </w:rPr>
        <w:t>20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Cash</w:t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$5531.7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xed assets, at cost</w:t>
        <w:tab/>
        <w:tab/>
        <w:tab/>
        <w:tab/>
        <w:tab/>
        <w:tab/>
        <w:t>$3360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umulated Amortization</w:t>
        <w:tab/>
        <w:tab/>
        <w:tab/>
        <w:tab/>
        <w:tab/>
        <w:t>$574.3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$2785.8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rporation Costs</w:t>
        <w:tab/>
        <w:tab/>
        <w:tab/>
        <w:tab/>
        <w:tab/>
        <w:tab/>
        <w:t>$173.3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$8490.8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s payable</w:t>
        <w:tab/>
        <w:tab/>
        <w:tab/>
        <w:tab/>
        <w:tab/>
        <w:tab/>
        <w:t>$74.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Retained surplus</w:t>
        <w:tab/>
        <w:tab/>
        <w:tab/>
        <w:tab/>
        <w:tab/>
        <w:tab/>
        <w:t>$8416.8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$8490.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complete financial information the official report is avail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tion to accept the Financial Report as presented was made by Carl Hoffman, seconded by John Clark and unanimously accepte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rce of incom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main source of income is derived from Grants and Donation from Pharmaceutical companies and private citizen clubs and organizations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014 Major Ev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irman provided a review of all activities in which PCCN W-W participated in 2014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itchener RV show – Apr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waymen Car show - Jun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terloo Air show – Jun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rome Divas calendar photo  shoot – at air show  - Jun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. Gopaul presentation - Octob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. Wenger –workshop/ presentation –Novemb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ders Conference – 2 attendees  -Ken Steele &amp; Jim Knowl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busy year has been planned with activities directed at the Prime Target age grou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s planned includ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itchener RV show –April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ghwaymen car show – Sunday 14 June 15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RFD – TBA -Saturday  June + prelim events during week  - still trying to make contact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terloo Int’l Air show – 27 &amp; 28 Jun 15- partner with Chrome Diva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lti-cultural Festival - August ? TB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others??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u w:val="single"/>
        </w:rPr>
        <w:t>Proposed speakers for 201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my Bowers –researcher – to understand experiences of men with PCa – Feb?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rin – Nurse Navigator GRRCC – try for mid yea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ing Incontinence  - PCCN Oakville/Mississauga memb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her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mbers present were encouraged to identify other opportunities for distributing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gestions put forward were: David Extance  will approach the  First Responders in the KW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 there is a need to identify local companies who would need to be approached as potential sponsors to increase our source of fun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Chairman is actively pursuing several   Pharmaceutical companies for funding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Chairman thanked everyone for attending the meeting and providing the support for the past yea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he AGM was closed at 7:53PM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 Parkins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cording Secretary for the night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AGM 20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b/>
        <w:sz w:val="28"/>
        <w:szCs w:val="28"/>
      </w:rPr>
      <w:t>Prostate Cancer Canada Network Waterloo-Wellington                                  HopeSpring Cancer Support Centre, 16 Andrew Street, Kitchener, Ontario</w:t>
    </w:r>
  </w:p>
  <w:p>
    <w:pPr>
      <w:pStyle w:val="Normal"/>
      <w:spacing w:lineRule="auto" w:line="240" w:before="0" w:after="200"/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5:00Z</dcterms:created>
  <dc:creator>J &amp; L Kroezen</dc:creator>
  <dc:description/>
  <cp:keywords/>
  <dc:language>en-US</dc:language>
  <cp:lastModifiedBy>Mark Parkinson</cp:lastModifiedBy>
  <cp:lastPrinted>2014-02-03T09:48:00Z</cp:lastPrinted>
  <dcterms:modified xsi:type="dcterms:W3CDTF">2015-01-28T23:03:00Z</dcterms:modified>
  <cp:revision>21</cp:revision>
  <dc:subject/>
  <dc:title>Prostate Cancer Canada Network Waterloo-Wellington                                  HopeSpring Cancer Support Centre, 16 Andrew Street, Kitchener, Ontario</dc:title>
</cp:coreProperties>
</file>